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</w:rPr>
        <w:t>“</w:t>
      </w:r>
      <w:r>
        <w:rPr>
          <w:b/>
          <w:lang w:val="ru-RU"/>
        </w:rPr>
        <w:t>ИЗБОР НА ИЗПЪЛНИТЕЛ/И ЗА ДОСТАВКА НА ДЕНТАЛНИ МАТЕРИАЛИ И ИНСТРУМЕНТИ ЗА НУЖДИТЕ НА УЧЕБНИЯ ПРОЦЕС ВЪВ ФАКУЛТЕТА ПО ДЕНТАЛНА МЕДИЦИНА ПРИ МЕДИЦИНСКИ УНИВЕРСИТЕТ “</w:t>
      </w:r>
      <w:r>
        <w:rPr>
          <w:b/>
        </w:rPr>
        <w:t>П</w:t>
      </w:r>
      <w:r>
        <w:rPr>
          <w:b/>
          <w:lang w:val="ru-RU"/>
        </w:rPr>
        <w:t>РОФ.Д-Р П.СТОЯНОВ” – ВАРНА</w:t>
      </w:r>
      <w:r>
        <w:rPr>
          <w:b/>
        </w:rPr>
        <w:t>”, с 4 обособени пози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основание чл.69а, ал.3 от ЗОП Ви уведомяваме, че на 21.12.2013 год. от 10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</w:t>
      </w:r>
      <w:r>
        <w:rPr>
          <w:lang w:val="ru-RU"/>
        </w:rPr>
        <w:t>Избор на изпълнител/и за доставка на дентални материали и инструменти за нуждите на учебния процес във Факултета по Дентална медицина при Медицински университет “</w:t>
      </w:r>
      <w:r>
        <w:rPr/>
        <w:t>П</w:t>
      </w:r>
      <w:r>
        <w:rPr>
          <w:lang w:val="ru-RU"/>
        </w:rPr>
        <w:t>роф.д-р П.Стоянов” – Варна</w:t>
      </w:r>
      <w:r>
        <w:rPr/>
        <w:t xml:space="preserve">”, с 4 обособени позиции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Vanq Kondova</cp:lastModifiedBy>
  <dcterms:modified xsi:type="dcterms:W3CDTF">2013-12-19T09:14:00Z</dcterms:modified>
  <cp:revision>8</cp:revision>
  <dc:subject/>
  <dc:title>На основание чл</dc:title>
</cp:coreProperties>
</file>