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spacing w:lineRule="auto" w:line="249" w:before="0" w:after="0"/>
        <w:jc w:val="center"/>
        <w:rPr>
          <w:rFonts w:ascii="Bookman Old Style" w:hAnsi="Bookman Old Style" w:cs="Bookman Old Style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margin">
              <wp:posOffset>-635</wp:posOffset>
            </wp:positionV>
            <wp:extent cx="6061075" cy="9798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</w:rPr>
        <w:t>КОМИСИЯ ПО ЕТИКА НА НАУЧНИТЕ ИЗСЛЕДВАНИЯ – МУ-ВАР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/>
          <w:color w:val="BFBFBF"/>
        </w:rPr>
        <w:t>ОБРАЗ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х. № 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ЯТА ПО ЕТИКА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ИТЕ ИЗСЛЕД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 М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ОНЧАТЕЛЕН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ъв връзка с приключването на научно изследван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одобрено от Комисията по Етика с протокол №......./.................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 изследване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ещ изследоват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следователски центр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 и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ация, включена в изследването (брой, вид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следователски метод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а ли промени, във връзка с дизайна на изследването, в хода на провеждането му (дали са отпаднали/допълнително вкючени хора и причини за това; мето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ата на документа)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тат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и резултати във връзка с проучванет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и от изследването за изследователския екип и за участниците в изследванет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чаквани събития и нежелани я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във връзка с проучването (списък и самите публикац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ано популяризиране и реализиране на резултатит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а риска за участниците във връзка с проучванет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ност на даннит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е спазен принципа на конфиденциалност?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бем – в рамките на 2-4 печатни страници с шрифт 12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bg-BG"/>
        </w:rPr>
        <w:t>/</w:t>
      </w:r>
      <w:r>
        <w:rPr>
          <w:rFonts w:cs="Times New Roman" w:ascii="Times New Roman" w:hAnsi="Times New Roman"/>
          <w:sz w:val="28"/>
          <w:szCs w:val="28"/>
          <w:vertAlign w:val="superscript"/>
          <w:lang w:val="bg-BG"/>
        </w:rPr>
        <w:t>Имена, подпис на главния изследовател/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та:</w:t>
      </w:r>
    </w:p>
    <w:sectPr>
      <w:footerReference w:type="default" r:id="rId3"/>
      <w:type w:val="nextPage"/>
      <w:pgSz w:w="11906" w:h="16838"/>
      <w:pgMar w:left="1170" w:right="1016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42:00Z</dcterms:created>
  <dc:creator>KENIMUV</dc:creator>
  <dc:description/>
  <cp:keywords/>
  <dc:language>en-US</dc:language>
  <cp:lastModifiedBy>Мирослава Пламенова Николова</cp:lastModifiedBy>
  <dcterms:modified xsi:type="dcterms:W3CDTF">2023-01-27T08:42:00Z</dcterms:modified>
  <cp:revision>2</cp:revision>
  <dc:subject/>
  <dc:title/>
</cp:coreProperties>
</file>