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PHYSIOTHERAPY AND REHABILITATION EXAMINATION SYLLAB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tory of the Physiotherapy. Mechanism of action of the physical fact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lvanic cur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phor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w frequency impulse currents with adjustable parameters. Classical electric stimul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dinamic cur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ferent curr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nito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gh voltage and high frequency cur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tra high frequency curre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wave and decimetric current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totherapy. Physical basis. Sources of physical beams. Physiological effects of the ligh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apeutic effects of the light. Dosage and methods of phototherapy. Indications and counterind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er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trasound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drotherapy – physiological ba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 types of hydrotherapy procedures – part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 types of hydrotherapy procedures – par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mo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yo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d treat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neology and balneotherapy. Theoretic basis, ingredients, temperature, analysis and classif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logical effects of the mineral wa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 types of mineral water – part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 types of mineral water – part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matotherapy. Mountain climatic resources and treatment. Methods, dosage and prophylax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lasso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halation 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esitherapy – history in brief, definitions, types, methods and princip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esitherapy – influence on the human organs and systems. Kinesiologic analysis. Indications and counterind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ive kinesi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sive kinesithera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ical massage – physiologic effects, skills, indications and counterind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ual medic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prophlaxis of healthy individuals and in case of some diseases: rickets, flu, hypertonic disease, postoperative and postfracture complic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therapy and rehabilitation in case of a cerebral infarcts and cerebral pal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therapy and rehabilitation in case of disc herniations, radicular syndromes and blockages of the joints of the vertebral colum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therapy and rehabilitation in case of ischemic heart disease and hypert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therapy and rehabilitation in case of obstructive and allergic pulmonary diseas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ysiotherapy and rehabilitation in case of rheumatoid arthritis, Bekhterev’s disease and coxarthro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ysiotherapy and rehabilitation in case of osteoporosis, Sudeck’s disease, tendovaginites and enthesopathies. 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2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603885</wp:posOffset>
          </wp:positionV>
          <wp:extent cx="6915150" cy="10350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6:00Z</dcterms:created>
  <dc:creator>user</dc:creator>
  <dc:description/>
  <cp:keywords/>
  <dc:language>en-US</dc:language>
  <cp:lastModifiedBy>Diyana Nikolova</cp:lastModifiedBy>
  <dcterms:modified xsi:type="dcterms:W3CDTF">2014-08-25T06:32:00Z</dcterms:modified>
  <cp:revision>3</cp:revision>
  <dc:subject/>
  <dc:title>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