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ПИСЪК НА ОСНОВНАТА ДОКУМЕНТАЦИЯ,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ПОДЛЕЖАЩА НА ОДИТИРАНЕ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атедра по ……</w:t>
      </w:r>
    </w:p>
    <w:p>
      <w:pPr>
        <w:pStyle w:val="Normal"/>
        <w:ind w:left="708" w:hanging="0"/>
        <w:jc w:val="center"/>
        <w:rPr/>
      </w:pPr>
      <w:r>
        <w:rPr>
          <w:b/>
        </w:rPr>
        <w:t>Медицински университет - Варна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rStyle w:val="StrongEmphasis"/>
          <w:b w:val="false"/>
          <w:i/>
          <w:shd w:fill="FFFFFF" w:val="clear"/>
        </w:rPr>
        <w:t>Ръководител Катедра :</w:t>
      </w:r>
      <w:r>
        <w:rPr>
          <w:b/>
          <w:i/>
          <w:shd w:fill="FFFFFF" w:val="clear"/>
        </w:rPr>
        <w:t> </w:t>
      </w:r>
      <w:hyperlink r:id="rId2">
        <w:r>
          <w:rPr>
            <w:rStyle w:val="InternetLink"/>
            <w:i/>
            <w:color w:val="000000"/>
            <w:u w:val="none"/>
            <w:shd w:fill="FFFFFF" w:val="clear"/>
          </w:rPr>
          <w:t>……………………….</w:t>
        </w:r>
      </w:hyperlink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417" w:hanging="0"/>
        <w:jc w:val="center"/>
        <w:rPr>
          <w:b/>
          <w:b/>
        </w:rPr>
      </w:pPr>
      <w:r>
        <w:rPr>
          <w:b/>
        </w:rPr>
        <w:t>Дата и час на вътрешния одит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План за провеждане на заседанията на Катедрен съвет (КС);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ротоколи от заседания на КС;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Учебни програми (</w:t>
            </w:r>
            <w:r>
              <w:rPr>
                <w:b/>
                <w:i/>
              </w:rPr>
              <w:t>всяка учебна програма да има подпис на разработил програмата, на ръководителя на катедрата, номер на протокол от Катедрен съвет и номер на протокол от Факултетен съвет (ФС) за приемане или актуализиране на учебни програми, конспекти и тестове, съгласно Правилника за УД на МУ-Варна</w:t>
            </w:r>
            <w:r>
              <w:rPr>
                <w:b/>
              </w:rPr>
              <w:t>);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4.</w:t>
            </w:r>
            <w:r>
              <w:rPr>
                <w:b/>
                <w:lang w:val="ru-RU"/>
              </w:rPr>
              <w:t xml:space="preserve"> Седмични разписи </w:t>
            </w:r>
            <w:r>
              <w:rPr>
                <w:b/>
              </w:rPr>
              <w:t>на учебните занятия по курсове, дисциплини, преподаватели и учебни зали;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окументация за отчитане на учебната натовареност (</w:t>
            </w:r>
            <w:r>
              <w:rPr>
                <w:b/>
                <w:i/>
              </w:rPr>
              <w:t>по образец</w:t>
            </w:r>
            <w:r>
              <w:rPr>
                <w:b/>
              </w:rPr>
              <w:t>) – планирана натовареност и текущ отчет за индивидуална учебна натовареност на преподавателите;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Картон за индивидуален контрол на студента/ присъствен лист </w:t>
            </w:r>
            <w:r>
              <w:rPr>
                <w:b/>
                <w:i/>
              </w:rPr>
              <w:t>(по образец, съобразен със спецификата на катедрата);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 xml:space="preserve"> Разпис на заетост на учебните зали </w:t>
            </w:r>
            <w:r>
              <w:rPr>
                <w:b/>
                <w:i/>
                <w:lang w:val="ru-RU"/>
              </w:rPr>
              <w:t>(обявен пред всяка зала или друг достъпен начин);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8. Конспекти, тестове, сборници, учебни помагала, методични ръководства за практически упражнения, учебни тетрадки и други учебни материали по изучаваните дисциплини;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9. Текущ мониторинг на учебния процес;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0. </w:t>
            </w:r>
            <w:r>
              <w:rPr>
                <w:b/>
              </w:rPr>
              <w:t>Документация за проведени изпити и защита на дипломни работ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</w:rPr>
              <w:t>(протоколи, писмена част от проведени изпити и др.);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. </w:t>
            </w:r>
            <w:r>
              <w:rPr>
                <w:b/>
              </w:rPr>
              <w:t>Документация, свързана с обучението на специализанти и докторанти;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2. </w:t>
            </w:r>
            <w:r>
              <w:rPr>
                <w:b/>
              </w:rPr>
              <w:t>Резултати от проведени анкети по дисциплините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3450" cy="8477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-varna.bg/BG/AboutUs/Medicine/Pages/Irina-Ivanova-Ivanova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05:00Z</dcterms:created>
  <dc:creator>User_C</dc:creator>
  <dc:description/>
  <cp:keywords/>
  <dc:language>en-US</dc:language>
  <cp:lastModifiedBy>USER</cp:lastModifiedBy>
  <cp:lastPrinted>2024-11-12T10:19:00Z</cp:lastPrinted>
  <dcterms:modified xsi:type="dcterms:W3CDTF">2024-11-12T08:19:00Z</dcterms:modified>
  <cp:revision>13</cp:revision>
  <dc:subject/>
  <dc:title>СПИСЪК НА ОСНОВНАТА ДОКУМЕНТАЦИЯ,</dc:title>
</cp:coreProperties>
</file>