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ПОДГОТОВКА НА СТРУКТУРИРАНО РЕЗЮМЕ НА СТАТ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рез последните години в света все по-масово се налага практиката за публикуване на структурирани резюмета на статиите, публикувани в научните списания и на докладите и постерните съобщения, изнасяни на научни форуми. Все повече се налага убеждението, че поради прякото използване на авторските резюмета на статиите от страна на информационните центрове, издаващи различните рефератни издания и разпространяващи на компакт-диск или направо по Интернет своите все бази-данни, е необходимо авторите да подготвят много по-старателно своите резюмета, респ. да подберат най-подходящите и максимално общоприетите ключови думи към тях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лта е да се подготвят т. нар. информативни, а не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индикативни реферати (резюмета). Има се предвид възможността за потребителя на информация, ползващ резюмето, да придобие достатъчно добра представа за най-важните и стойностни моменти от съответната научна статия, преди да реши дали да прибегне до самата нея като пълнотекстов научен документ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а изискванията на реномираните научни списания и международни научни форуми най-добре съответства т. нар. </w:t>
      </w:r>
      <w:r>
        <w:rPr>
          <w:b/>
          <w:sz w:val="24"/>
          <w:lang w:val="bg-BG"/>
        </w:rPr>
        <w:t>структурирано резюме</w:t>
      </w:r>
      <w:r>
        <w:rPr>
          <w:sz w:val="24"/>
          <w:lang w:val="bg-BG"/>
        </w:rPr>
        <w:t xml:space="preserve"> с обем между 200 и 250 дум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на вниманието Ви някои от най-основните изисквания и препоръки относно начина за подготовка на структурирано резюме на научна статия (респ. устно или постерно съобщение пред научен форум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главието на статията (съобщението) не трябва да се повтаря в резюм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Текстът на резюмето трябва да се основава на собствените резултати, а не – на тези на други авто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3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 резюмето на научната статия не трябва да има таблици, фигури и цитирани литературни източници. По изключение в резюмето на научно съобщение пред научен форум може да има единични таблици или диаграм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4</w:t>
      </w:r>
      <w:r>
        <w:rPr>
          <w:sz w:val="24"/>
          <w:lang w:val="ru-RU"/>
        </w:rPr>
        <w:t xml:space="preserve">. </w:t>
      </w:r>
      <w:r>
        <w:rPr>
          <w:sz w:val="24"/>
          <w:lang w:val="bg-BG"/>
        </w:rPr>
        <w:t xml:space="preserve">За предпочитане е ключовите думи да допълват смислово заглавието и по възможност да не фигурират в него. </w:t>
      </w:r>
    </w:p>
    <w:p>
      <w:pPr>
        <w:pStyle w:val="Normal"/>
        <w:jc w:val="both"/>
        <w:rPr/>
      </w:pP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. </w:t>
      </w:r>
      <w:r>
        <w:rPr>
          <w:sz w:val="24"/>
          <w:lang w:val="bg-BG"/>
        </w:rPr>
        <w:t>Трябва да се избягват неопределени и незаангажиращи изрази от вида “обсъждат се получените резултати”, “набелязват се насоки за бъдещи изследвания” и др. под. В публикации с достатъчно количествени данни е недопустимо поне най-важните от тях да липсват в резюмето, тъй като се поражда съмнение за предварителното му напис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Съдържанието на структурираното резюме включва следните раздели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) увод (въведение, “фон” на изследван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) цел и задачи на изследване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) материал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) методи (може да се обединят с “материал” до “постановка на изследването”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) основни резулта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) изводи (заключение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Уводът</w:t>
      </w:r>
      <w:r>
        <w:rPr>
          <w:sz w:val="24"/>
          <w:lang w:val="bg-BG"/>
        </w:rPr>
        <w:t xml:space="preserve"> не бива да е по-дълъг от 2-3 изречения. Целта му е да се обобщи състоянието на изследванията по проблема и по-конкретно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липсата на достатъчно пълни знания по тези въпрос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Целта и задачите</w:t>
      </w:r>
      <w:r>
        <w:rPr>
          <w:sz w:val="24"/>
          <w:lang w:val="bg-BG"/>
        </w:rPr>
        <w:t xml:space="preserve"> се формулират максимално сбито и обикновено допълват заглавието на публикацията. Имат се предвид само най-основните задачи, а не всички, изпълнението на които е намерило пряко отражение в работата на авторит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Материалът</w:t>
      </w:r>
      <w:r>
        <w:rPr>
          <w:sz w:val="24"/>
          <w:lang w:val="bg-BG"/>
        </w:rPr>
        <w:t xml:space="preserve"> включва стегнато представяне на непосредствения обект на проучването с всички най-съществени негови характеристики (напр. брой, пол и възраст на болните, място на провеждане на изследването, период на наблюдение и пр.)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Методите</w:t>
      </w:r>
      <w:r>
        <w:rPr>
          <w:sz w:val="24"/>
          <w:lang w:val="bg-BG"/>
        </w:rPr>
        <w:t xml:space="preserve"> и методиките, вкл. и модифицираните, се посочват с конкретните им наименования. Посочва се най-важната апаратура. Уместно е да се споменат и използваните специални статистически методи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Основните резултати</w:t>
      </w:r>
      <w:r>
        <w:rPr>
          <w:sz w:val="24"/>
          <w:lang w:val="bg-BG"/>
        </w:rPr>
        <w:t xml:space="preserve"> се описват най-трудно. Обемът на този раздел обикновено достига до половината от целия текст на резюмето. Отговорността за подбора и представянето им във възможно най-концентриран вид се поема изцяло от водещия автор. Най-добре е в този раздел да се включат само тези крайни резултати, които обслужват непосредствено изпълнението на целта на изследването. Логично е именно те да са довели до формулирането на изводите на авторите. За препоръчване е цифровите данни да се подкрепят със статистически закономерности (ако са налице, разбира се). В този раздел трябва да се избягват съпоставки с данни, мнения, препоръки и изводи на други автори. Именно този раздел се ползва най-активно от другите потребители на информация. Поради това най-съществените и наистина ценни научно-изследователски аспекти, намерили реално отражение в статията, в никакъв случай не бива да се пропускат. Ако се прехвърли допустимият обем, може да се направят известни съкращения в разделите “увод”, “методи” “заключение”. Не бива да се забравя, че все пак редакционните колегии на списанията и на научните форуми рядко прибягват до съкращаване на текстове на резюмета, когато се касае за наистина високо стойностни публикации.</w:t>
      </w:r>
    </w:p>
    <w:p>
      <w:pPr>
        <w:pStyle w:val="Normal"/>
        <w:ind w:firstLine="720"/>
        <w:jc w:val="both"/>
        <w:rPr>
          <w:sz w:val="26"/>
          <w:lang w:val="bg-BG"/>
        </w:rPr>
      </w:pPr>
      <w:r>
        <w:rPr>
          <w:b/>
          <w:sz w:val="24"/>
          <w:lang w:val="bg-BG"/>
        </w:rPr>
        <w:t>Заключението</w:t>
      </w:r>
      <w:r>
        <w:rPr>
          <w:sz w:val="24"/>
          <w:lang w:val="bg-BG"/>
        </w:rPr>
        <w:t xml:space="preserve"> може да се оформи само с едно-две-три изречения, посочващи полезността на проведеното изследване за научната практика и несъмнената му перспективност. Не се налага да се повтарят данни, посочени в раздела “основни резултати”. Трябва да се посочват доловени и обосновани тенденции, закономерности и насоки, а не - строго определени, макар и солидно обработени статистически, цифрови параметри. Уместно е да се дефинират приносите на авторите като потвърдителни или оригинални. Изброяването на отделни номерирани изводи вече се прилага по-рядко.</w:t>
      </w:r>
    </w:p>
    <w:p>
      <w:pPr>
        <w:pStyle w:val="Normal"/>
        <w:ind w:firstLine="72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bg-BG"/>
        </w:rPr>
        <w:t xml:space="preserve">доц. д-р Димитър Томов, доктор на философските науки </w:t>
      </w:r>
    </w:p>
    <w:p>
      <w:pPr>
        <w:pStyle w:val="TextBodyInden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rPr/>
      </w:pPr>
      <w:r>
        <w:rPr/>
        <w:t>гр. Варна, 20</w:t>
      </w:r>
      <w:r>
        <w:rPr>
          <w:lang w:val="en-US"/>
        </w:rPr>
        <w:t>1</w:t>
      </w:r>
      <w:r>
        <w:rPr/>
        <w:t>2 г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36:00Z</dcterms:created>
  <dc:creator>LIB1</dc:creator>
  <dc:description/>
  <cp:keywords/>
  <dc:language>en-US</dc:language>
  <cp:lastModifiedBy>Victor</cp:lastModifiedBy>
  <cp:lastPrinted>2011-10-05T12:45:00Z</cp:lastPrinted>
  <dcterms:modified xsi:type="dcterms:W3CDTF">2013-07-21T11:36:00Z</dcterms:modified>
  <cp:revision>2</cp:revision>
  <dc:subject/>
  <dc:title>ПОДГОТОВКА НА СТРУКТУРИРАНО РЕЗЮМЕ НА СТАТИЯ</dc:title>
</cp:coreProperties>
</file>