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red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6420</wp:posOffset>
            </wp:positionH>
            <wp:positionV relativeFrom="margin">
              <wp:posOffset>-7105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х. №………………………</w:t>
        <w:tab/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63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ФАКУЛТЕТ ………………………………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академична длъжност </w:t>
      </w:r>
      <w:r>
        <w:rPr>
          <w:rFonts w:cs="Times New Roman" w:ascii="Times New Roman" w:hAnsi="Times New Roman"/>
          <w:b/>
          <w:i/>
          <w:sz w:val="24"/>
          <w:szCs w:val="24"/>
        </w:rPr>
        <w:t>„асистент„</w:t>
      </w:r>
      <w:r>
        <w:rPr>
          <w:rFonts w:cs="Times New Roman" w:ascii="Times New Roman" w:hAnsi="Times New Roman"/>
          <w:i/>
          <w:sz w:val="24"/>
          <w:szCs w:val="24"/>
        </w:rPr>
        <w:t xml:space="preserve">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пециалност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асистент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01, ал. 1 </w:t>
      </w:r>
      <w:r>
        <w:rPr>
          <w:rFonts w:cs="Times New Roman" w:ascii="Times New Roman" w:hAnsi="Times New Roman"/>
          <w:sz w:val="24"/>
          <w:szCs w:val="24"/>
        </w:rPr>
        <w:t>от Правилника за развитие на академичния състав в МУ-Варна, предлагам за нуждите на преподаването на дисциплината/ните 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бъде взето решение за обявяване на конкурс за академична длъжнос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асистент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....... щатна длъжност</w:t>
      </w:r>
      <w:r>
        <w:rPr>
          <w:rFonts w:cs="Times New Roman" w:ascii="Times New Roman" w:hAnsi="Times New Roman"/>
          <w:sz w:val="24"/>
          <w:szCs w:val="24"/>
        </w:rPr>
        <w:t>) по специалност .................................................., област на висшето образование.................................................., професионално направление .................................. за Катедра по ...................................., Учебен сектор „……………….“ към Факултет „.................................”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исквания към кандидатите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исше, ОКС „Магистър“ по специалност „………………………………..“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85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)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гато конкурса е за нуждите на МУ-Варна и клинична база се уточнява - ........... щатна длъжност за нуждите на Катедра .................................... към Факултет „.................................”, Учебен сектор ........................... и ........ щатна длъжност за Клиника „.....................................” към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highlight w:val="yellow"/>
        </w:rPr>
        <w:t>За Медицински колеж и Филиал – предложенията са до Академичния съвет.</w:t>
      </w:r>
    </w:p>
    <w:sectPr>
      <w:headerReference w:type="default" r:id="rId3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9:00Z</dcterms:created>
  <dc:creator>ROSI</dc:creator>
  <dc:description/>
  <cp:keywords/>
  <dc:language>en-US</dc:language>
  <cp:lastModifiedBy>Людмила Людмилова Боярова</cp:lastModifiedBy>
  <cp:lastPrinted>2022-03-24T14:56:00Z</cp:lastPrinted>
  <dcterms:modified xsi:type="dcterms:W3CDTF">2024-07-01T07:59:00Z</dcterms:modified>
  <cp:revision>4</cp:revision>
  <dc:subject/>
  <dc:title>Вх</dc:title>
</cp:coreProperties>
</file>