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880" w:right="6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х.№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……………………………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left="141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ължаван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дов договор по § 11 от ПЗР на ЗВ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на Катедрения съвет на катедра „………………………………..“ е взето решение за удължаване за една година на трудовия договор на ……………………., на длъжност „…………………“, съобразно §11 от ПЗР на Закона за висшето образование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§11 </w:t>
      </w:r>
      <w:r>
        <w:rPr>
          <w:rFonts w:cs="Times New Roman" w:ascii="Times New Roman" w:hAnsi="Times New Roman"/>
          <w:sz w:val="24"/>
          <w:szCs w:val="24"/>
        </w:rPr>
        <w:t xml:space="preserve">от ПЗР на Закона за висшето образование, предлагам за нуждите на Катедра „...................................” към Факултет „.................................“ да се удължи трудовия договор на ………………………….. за срок от една година (първо / второ / трето удължаване), считано от ……………… </w:t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0:00Z</dcterms:created>
  <dc:creator>ROSI</dc:creator>
  <dc:description/>
  <cp:keywords/>
  <dc:language>en-US</dc:language>
  <cp:lastModifiedBy>USER</cp:lastModifiedBy>
  <cp:lastPrinted>2018-11-23T13:51:00Z</cp:lastPrinted>
  <dcterms:modified xsi:type="dcterms:W3CDTF">2020-06-15T13:00:00Z</dcterms:modified>
  <cp:revision>3</cp:revision>
  <dc:subject/>
  <dc:title>Вх</dc:title>
</cp:coreProperties>
</file>