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711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red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х.№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……………………………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200"/>
        <w:ind w:left="1417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left="1417"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лючване на договор с гост-преподавател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/обосновка на необходимостта от сключване на договор с гост-преподавател/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5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.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висшето образование и </w:t>
      </w:r>
      <w:r>
        <w:rPr>
          <w:rFonts w:cs="Times New Roman" w:ascii="Times New Roman" w:hAnsi="Times New Roman"/>
          <w:b/>
          <w:sz w:val="24"/>
          <w:szCs w:val="24"/>
        </w:rPr>
        <w:t>чл.152, ал.1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развитие на академичния състав в МУ-Варна, предлагам да се сключи договор с ………………………………………………. като гост-преподавател /гост-доцент, гост-професор/ за срок от ………………….. за нуждите на Катедра по ...................................., УС „………………..“ към Факултет по .................................., считано от…………………………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85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то е съгласувано със Заместник-ректор „Учебна дейност“.</w:t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С №........./.............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4200</wp:posOffset>
          </wp:positionH>
          <wp:positionV relativeFrom="margin">
            <wp:posOffset>-60388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9:00Z</dcterms:created>
  <dc:creator>ROSI</dc:creator>
  <dc:description/>
  <cp:keywords/>
  <dc:language>en-US</dc:language>
  <cp:lastModifiedBy>Биляна Димитрова Милтиядова</cp:lastModifiedBy>
  <cp:lastPrinted>2013-02-08T16:19:00Z</cp:lastPrinted>
  <dcterms:modified xsi:type="dcterms:W3CDTF">2022-03-24T12:59:00Z</dcterms:modified>
  <cp:revision>2</cp:revision>
  <dc:subject/>
  <dc:title>Вх</dc:title>
</cp:coreProperties>
</file>