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 CYR" w:hAnsi="Times New Roman CYR" w:cs="Times New Roman CYR"/>
          <w:b/>
          <w:b/>
          <w:bCs/>
          <w:i/>
          <w:i/>
          <w:color w:val="000000"/>
          <w:sz w:val="24"/>
          <w:szCs w:val="24"/>
          <w:highlight w:val="red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4"/>
          <w:szCs w:val="24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6420</wp:posOffset>
            </wp:positionH>
            <wp:positionV relativeFrom="margin">
              <wp:posOffset>-71056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х. №………………………</w:t>
        <w:tab/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КАДЕМИЧНИЯ СЪВЕТ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МЕДИЦИНСКИ УНИВЕРСИТЕТ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ГР. ВАРНА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...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три имена, длъжност/</w:t>
      </w:r>
    </w:p>
    <w:p>
      <w:pPr>
        <w:pStyle w:val="Normal"/>
        <w:spacing w:lineRule="auto" w:line="240" w:before="0" w:after="0"/>
        <w:ind w:left="1417" w:right="850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за обявяване на конкурс з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тел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eastAsia="bg-BG"/>
        </w:rPr>
        <w:t>УВАЖАЕМИ ЧЛЕНОВЕ НА АКАДЕМИЧНИЯ СЪВЕТ,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2" w:firstLine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обосновка на необходимостта от преподавател по практика/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гореизложеното и на основа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чл. 165, ал.2 </w:t>
      </w:r>
      <w:r>
        <w:rPr>
          <w:rFonts w:cs="Times New Roman" w:ascii="Times New Roman" w:hAnsi="Times New Roman"/>
          <w:sz w:val="24"/>
          <w:szCs w:val="24"/>
        </w:rPr>
        <w:t xml:space="preserve">от Правилника за развитие на академичния състав в МУ-Варна, предлагам за нуждите на преподаването на дисциплината/ните ....................................., да бъде взето решение за обявяване на конкурс з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тел </w:t>
      </w:r>
      <w:r>
        <w:rPr>
          <w:rFonts w:cs="Times New Roman" w:ascii="Times New Roman" w:hAnsi="Times New Roman"/>
          <w:sz w:val="24"/>
          <w:szCs w:val="24"/>
        </w:rPr>
        <w:t>в УС по………………………… към Медицински колеж-Варна/катедра ……………………..към филиал - ………………………../.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исквания към кандидатите: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висше, ОКС „…………..“ по специалността „………………………………..“, професионално направление …………………………………….., други: ………………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то е съгласувано със Заместник-ректор „Учебна дейност“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ис-извлечение от протокола на заседанието на КС №........./..............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за учебна натовареност.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 уважение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>име, фамилия</w:t>
      </w: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>длъжност, подпис</w:t>
      </w: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8" w:right="92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jc w:val="center"/>
      <w:rPr/>
    </w:pPr>
    <w:r>
      <w:rPr/>
      <w:tab/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3:00Z</dcterms:created>
  <dc:creator>ROSI</dc:creator>
  <dc:description/>
  <cp:keywords/>
  <dc:language>en-US</dc:language>
  <cp:lastModifiedBy>Биляна Димитрова Милтиядова</cp:lastModifiedBy>
  <cp:lastPrinted>2014-04-08T15:23:00Z</cp:lastPrinted>
  <dcterms:modified xsi:type="dcterms:W3CDTF">2022-03-24T13:03:00Z</dcterms:modified>
  <cp:revision>2</cp:revision>
  <dc:subject/>
  <dc:title>Вх</dc:title>
</cp:coreProperties>
</file>