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8711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highlight w:val="red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highlight w:val="re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х.№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УЛТЕТНИЯ СЪВЕТ</w:t>
      </w:r>
    </w:p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……………………………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200"/>
        <w:ind w:left="1417" w:right="8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три имена, длъжност/</w:t>
      </w:r>
    </w:p>
    <w:p>
      <w:pPr>
        <w:pStyle w:val="Normal"/>
        <w:spacing w:lineRule="auto" w:line="240" w:before="0" w:after="0"/>
        <w:ind w:left="1417" w:right="850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лючване на договор с чуждестранен гост-лектор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И ЧЛЕНОВЕ НА ФАКУЛТЕТНИЯ СЪВЕТ,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2" w:firstLine="72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/обосновка на необходимостта от сключване на договор с гост-преподавател/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5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.1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висшето образование и </w:t>
      </w:r>
      <w:r>
        <w:rPr>
          <w:rFonts w:cs="Times New Roman" w:ascii="Times New Roman" w:hAnsi="Times New Roman"/>
          <w:b/>
          <w:sz w:val="24"/>
          <w:szCs w:val="24"/>
        </w:rPr>
        <w:t>чл.152, ал.1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развитие на академичния състав в МУ-Варна и </w:t>
      </w:r>
      <w:r>
        <w:rPr>
          <w:rFonts w:cs="Times New Roman" w:ascii="Times New Roman" w:hAnsi="Times New Roman"/>
          <w:b/>
          <w:sz w:val="24"/>
          <w:szCs w:val="24"/>
        </w:rPr>
        <w:t>чл.14а</w:t>
      </w:r>
      <w:r>
        <w:rPr>
          <w:rFonts w:cs="Times New Roman" w:ascii="Times New Roman" w:hAnsi="Times New Roman"/>
          <w:sz w:val="24"/>
          <w:szCs w:val="24"/>
        </w:rPr>
        <w:t xml:space="preserve"> от Вътрешните правила за управление на процесите при сключване на договори за услуги с външни изпълнители-физически лица, за изпълнение на присъщи на Медицински университет „Проф. д-р Параскев Иванов Стоянов“-Варна, предлагам да се сключи договор с ………………………………………………. като чуждестранен гост-лектор за провеждането на .......................лекционни часове, на тема/и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т се темите от учебната програма и дисциплината от учебния план на съответната специалност</w:t>
      </w:r>
      <w:r>
        <w:rPr>
          <w:rFonts w:cs="Times New Roman" w:ascii="Times New Roman" w:hAnsi="Times New Roman"/>
          <w:sz w:val="24"/>
          <w:szCs w:val="24"/>
        </w:rPr>
        <w:t>) за срок от ………………….. до ............................ за нуждите на Катедра по ...................................., УС „………………..“ към Факултет по .................................., считано от…………………………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85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то е съгласувано със Заместник-ректор „Учебна дейност“.</w:t>
      </w:r>
    </w:p>
    <w:p>
      <w:pPr>
        <w:pStyle w:val="Normal"/>
        <w:spacing w:lineRule="auto" w:line="240" w:before="0" w:after="0"/>
        <w:ind w:left="1417"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С №........./..............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)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Съгласували: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Зам.-ректор „Учебна дейност“.............................................................</w:t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before="0" w:after="0"/>
        <w:ind w:right="85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екан на факултет 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92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84200</wp:posOffset>
          </wp:positionH>
          <wp:positionV relativeFrom="margin">
            <wp:posOffset>-603885</wp:posOffset>
          </wp:positionV>
          <wp:extent cx="6911975" cy="1034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5:00Z</dcterms:created>
  <dc:creator>ROSI</dc:creator>
  <dc:description/>
  <cp:keywords/>
  <dc:language>en-US</dc:language>
  <cp:lastModifiedBy>Людмила Людмилова Боярова</cp:lastModifiedBy>
  <cp:lastPrinted>2013-02-08T16:19:00Z</cp:lastPrinted>
  <dcterms:modified xsi:type="dcterms:W3CDTF">2025-04-10T12:47:00Z</dcterms:modified>
  <cp:revision>5</cp:revision>
  <dc:subject/>
  <dc:title>Вх</dc:title>
</cp:coreProperties>
</file>