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bg-BG"/>
        </w:rPr>
        <w:t>Медицински университет „Проф.д-р Параскев Стоянов“ Варна, уведомява всички заинтересовани лица, че поради допусната техническа грешка в приложената към документацията спецификация, а именно: погрешно е изписана мерната единица и прогнозното количество за стоките в т.11-13 включително, корекцията на които пропуски води до промяна на първоначално обявените условия, публичната покана за процедура с предмет „Доставка на канцеларски материали за нуждите на Медицински университет „Проф. д-р Параскев Стоянов“ - Варна”, в сайта на Агенция по обществени поръчки е поместена нова Публична покана. В връзка с промяната е променен и срока за подаване на офертите. В останалата си част условията на Възложителя остават непроменени, включително и приложената към поръчката документация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6:00Z</dcterms:created>
  <dc:creator>Vanq Kondova</dc:creator>
  <dc:description/>
  <cp:keywords/>
  <dc:language>en-US</dc:language>
  <cp:lastModifiedBy>Vanq Kondova</cp:lastModifiedBy>
  <dcterms:modified xsi:type="dcterms:W3CDTF">2013-08-01T06:14:00Z</dcterms:modified>
  <cp:revision>16</cp:revision>
  <dc:subject/>
  <dc:title/>
</cp:coreProperties>
</file>