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>
                <w:lang w:val="bg-BG"/>
              </w:rPr>
              <w:t>А</w:t>
            </w:r>
            <w:r>
              <w:rPr/>
              <w:t xml:space="preserve">втобиография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Лична информ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Име, презиме, фамил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Адре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гр./с, ул., №,., пощ. код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Мобилен телефон </w:t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</w:t>
            </w:r>
            <w:r>
              <w:rPr/>
              <w:t>Дом.тел.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Националност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а на раждан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Трудов стаж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Заемана длъжност или пози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дейности и отговорнос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адрес на работодател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Вид на дейността или сферата на работа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Образование и обучение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Наименование на придобитата квалифик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предмети/застъпени професионални умен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вид на обучаващата или образователната организ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Лич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Ниво на владеене на чужд (и) език (езици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биране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говор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Писане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лушане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Четене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Участие в разговор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амостоятелно устно изложение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Език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Език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Компютърн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Други умения и компетенции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Свидетелство за управление на МПС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Допълнителна информация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bg-BG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bg-BG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52:00Z</dcterms:created>
  <dc:creator>PHT</dc:creator>
  <dc:description/>
  <cp:keywords/>
  <dc:language>en-US</dc:language>
  <cp:lastModifiedBy>Ani Nikolova</cp:lastModifiedBy>
  <dcterms:modified xsi:type="dcterms:W3CDTF">2018-08-02T07:52:00Z</dcterms:modified>
  <cp:revision>2</cp:revision>
  <dc:subject/>
  <dc:title>Europass автобиография</dc:title>
</cp:coreProperties>
</file>