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ЪОБЩ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носно процедура с предмет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ДОСТАВКА НА ОБОРУДВАНЕ ЗА ФАКУЛТЕТ „ДЕНТАЛНА МЕДИЦИНА” НА МЕДИЦИНСКИ УНИВЕРСИТЕТ „ПРОФ.Д-Р ПАРАСКЕВ СТОЯНОВ”-ВАРНА В ИЗПЪЛНЕНИЕ НА ПРОЕКТ </w:t>
      </w:r>
      <w:r>
        <w:rPr>
          <w:b/>
          <w:color w:val="000000"/>
          <w:spacing w:val="1"/>
          <w:sz w:val="22"/>
          <w:szCs w:val="22"/>
          <w:lang w:val="en-US"/>
        </w:rPr>
        <w:t>“</w:t>
      </w:r>
      <w:r>
        <w:rPr>
          <w:b/>
          <w:color w:val="000000"/>
          <w:spacing w:val="1"/>
          <w:sz w:val="22"/>
          <w:szCs w:val="22"/>
        </w:rPr>
        <w:t>ПОВИШАВАНЕ НА КОНКУРЕНТОСПОСОБНОСТТА НА МУ-ВАРНА ЧРЕЗ ИЗВЪРШВАНЕ НА НАУЧНО-ИЗСЛЕДОВАТЕЛСКА И РАЗВОЙНА ДЕЙНОСТ С ПРИЛОЖЕН ХАРАКТЕР ВЪВ ФАКУЛТЕТИ „МЕДИЦИНА“ И „ДЕНТАЛНА МЕДИЦИНА“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22"/>
          <w:szCs w:val="22"/>
          <w:lang w:val="ru-RU"/>
        </w:rPr>
      </w:pPr>
      <w:r>
        <w:rPr>
          <w:b/>
          <w:caps/>
          <w:sz w:val="22"/>
          <w:szCs w:val="22"/>
          <w:lang w:val="ru-RU"/>
        </w:rPr>
        <w:t>Уважаеми господа,</w:t>
      </w:r>
    </w:p>
    <w:p>
      <w:pPr>
        <w:pStyle w:val="Normal"/>
        <w:autoSpaceDE w:val="false"/>
        <w:spacing w:before="0" w:after="40"/>
        <w:ind w:firstLine="567"/>
        <w:jc w:val="center"/>
        <w:rPr>
          <w:b/>
          <w:b/>
          <w:caps/>
          <w:sz w:val="22"/>
          <w:szCs w:val="22"/>
          <w:lang w:val="ru-RU"/>
        </w:rPr>
      </w:pPr>
      <w:r>
        <w:rPr>
          <w:b/>
          <w:caps/>
          <w:sz w:val="22"/>
          <w:szCs w:val="22"/>
          <w:lang w:val="ru-RU"/>
        </w:rPr>
      </w:r>
    </w:p>
    <w:p>
      <w:pPr>
        <w:pStyle w:val="Normal"/>
        <w:autoSpaceDE w:val="false"/>
        <w:spacing w:before="0" w:after="4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домяваме ви, че е постъпила жалба срещу Решение № Р-100-33/24.01.2014г. за откриване на горепосочената процедура в частта по обособена позиция № 2 – Лазери и апаратура за перио-терапия с искане за налагане на временна мярка „спиране на процедурата“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та е вписана в Регистъра на обществените поръчки към АОП, с което се променя статуса на процедурата </w:t>
      </w:r>
      <w:r>
        <w:rPr>
          <w:b/>
          <w:sz w:val="28"/>
          <w:szCs w:val="28"/>
        </w:rPr>
        <w:t>в частта</w:t>
      </w:r>
      <w:r>
        <w:rPr>
          <w:sz w:val="28"/>
          <w:szCs w:val="28"/>
        </w:rPr>
        <w:t xml:space="preserve"> за обособена позиция № 2 на „спряна“. За останалите обособени позиции статусът остава непроменен, т.е. продължава даването на разяснения по документацията и приема на оферти относно обособени позиции № 1, № 3, № 4, № 5 и № 6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626745</wp:posOffset>
          </wp:positionH>
          <wp:positionV relativeFrom="margin">
            <wp:posOffset>-465455</wp:posOffset>
          </wp:positionV>
          <wp:extent cx="6911975" cy="10344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911975" cy="1034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стандартен Знак"/>
    <w:qFormat/>
    <w:rPr>
      <w:rFonts w:ascii="Courier New" w:hAnsi="Courier New" w:cs="Courier New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6">
    <w:name w:val="Горен колонтитул Знак"/>
    <w:qFormat/>
    <w:rPr>
      <w:sz w:val="24"/>
      <w:szCs w:val="24"/>
    </w:rPr>
  </w:style>
  <w:style w:type="character" w:styleId="Style17">
    <w:name w:val="Долен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4:01:00Z</dcterms:created>
  <dc:creator>Dokova</dc:creator>
  <dc:description/>
  <cp:keywords/>
  <dc:language>en-US</dc:language>
  <cp:lastModifiedBy>Vanq Kondova</cp:lastModifiedBy>
  <cp:lastPrinted>2013-07-31T11:24:00Z</cp:lastPrinted>
  <dcterms:modified xsi:type="dcterms:W3CDTF">2014-02-21T08:36:00Z</dcterms:modified>
  <cp:revision>6</cp:revision>
  <dc:subject/>
  <dc:title>ПРОЕДЛОЖЕНИЕ ЗА ПРОГРАМА</dc:title>
</cp:coreProperties>
</file>