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Ъ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но процедура с предм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ДОСТАВКА НА ОБОРУДВАНЕ ЗА ФАКУЛТЕТ „ДЕНТАЛНА МЕДИЦИНА” НА МЕДИЦИНСКИ УНИВЕРСИТЕТ „ПРОФ.Д-Р ПАРАСКЕВ СТОЯНОВ”-ВАРНА В ИЗПЪЛНЕНИЕ НА ПРОЕКТ </w:t>
      </w:r>
      <w:r>
        <w:rPr>
          <w:b/>
          <w:color w:val="000000"/>
          <w:spacing w:val="1"/>
          <w:sz w:val="22"/>
          <w:szCs w:val="22"/>
          <w:lang w:val="en-US"/>
        </w:rPr>
        <w:t>“</w:t>
      </w:r>
      <w:r>
        <w:rPr>
          <w:b/>
          <w:color w:val="000000"/>
          <w:spacing w:val="1"/>
          <w:sz w:val="22"/>
          <w:szCs w:val="22"/>
        </w:rPr>
        <w:t>ПОВИШАВАНЕ НА КОНКУРЕНТОСПОСОБНОСТТА НА МУ-ВАРНА ЧРЕЗ ИЗВЪРШВАНЕ НА НАУЧНО-ИЗСЛЕДОВАТЕЛСКА И РАЗВОЙНА ДЕЙНОСТ С ПРИЛОЖЕН ХАРАКТЕР ВЪВ ФАКУЛТЕТИ „МЕДИЦИНА“ И „ДЕНТАЛНА МЕДИЦИНА“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Уважаеми господа,</w:t>
      </w:r>
    </w:p>
    <w:p>
      <w:pPr>
        <w:pStyle w:val="Normal"/>
        <w:autoSpaceDE w:val="false"/>
        <w:spacing w:before="0" w:after="40"/>
        <w:ind w:firstLine="567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autoSpaceDE w:val="false"/>
        <w:spacing w:before="0" w:after="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е с влязло в сила Разпореждане на Председателя на КЗК е отказано да бъде образувано производство по жалбата срещу Решение № Р-100-33/24.01.2014г. за откриване на горепосочената процедура в частта по обособена позиция № 2 – Лазери и апаратура за перио-терапия с искане за налагане на временна мярка „спиране на процедурата“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стъра на обществените поръчки към АОП е публикувано Решение за промяна, с което са удължени първоначално определените срокове за прием на оферти по обособена позиция № 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6745</wp:posOffset>
          </wp:positionH>
          <wp:positionV relativeFrom="margin">
            <wp:posOffset>-465455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7:00Z</dcterms:created>
  <dc:creator>Dokova</dc:creator>
  <dc:description/>
  <dc:language>en-US</dc:language>
  <cp:lastModifiedBy>Vanq Kondova</cp:lastModifiedBy>
  <cp:lastPrinted>2013-07-31T11:24:00Z</cp:lastPrinted>
  <dcterms:modified xsi:type="dcterms:W3CDTF">2014-03-27T07:41:00Z</dcterms:modified>
  <cp:revision>4</cp:revision>
  <dc:subject/>
  <dc:title>ПРОЕДЛОЖЕНИЕ ЗА ПРОГРАМА</dc:title>
</cp:coreProperties>
</file>