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</w:rPr>
        <w:t>„ИЗБОР НА ИЗПЪЛНИТЕЛ ЗА ДОСТАВКА НА  МАТЕРИАЛИ ЗА НУЖДИТЕ НА УЧЕБНИЯ ПРОЦЕС ПО СПЕЦИАЛНОСТ „ЗЪБОТЕХНИКА“ В МЕДИЦИНСКИ КОЛЕЖ ПРИ МЕДИЦИНСКИ УНИВЕРСИТЕТ „ПРОФ.Д-Р ПАРАСКЕВ СТОЯНОВ“ -ВАРНА“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На основание чл.69а, ал.3 от ЗОП Ви уведомяваме, че на 05.02.2014 год. от 10:30 часа в сграда на Ректорат на МУ-Варна, гр.Варна, ул. "Марин Дринов" № 55, на открито заседание на комисията за провеждане на открита процедура за възлагане на обществена поръчка с предмет: </w:t>
      </w:r>
      <w:r>
        <w:rPr>
          <w:b/>
        </w:rPr>
        <w:t>„Избор на изпълнител за доставка на  материали за нуждите на учебния процес по специалност „Зъботехника“ в Медицински колеж при Медицински университет „Проф.д-р Параскев Стоянов“ -Варна“</w:t>
      </w:r>
      <w:r>
        <w:rPr/>
        <w:t xml:space="preserve"> ще бъдат отворени и оповестени ценовите оферти на участниците. </w:t>
      </w:r>
    </w:p>
    <w:p>
      <w:pPr>
        <w:pStyle w:val="Normal"/>
        <w:autoSpaceDE w:val="false"/>
        <w:spacing w:lineRule="auto" w:line="360"/>
        <w:ind w:firstLine="567"/>
        <w:jc w:val="both"/>
        <w:rPr>
          <w:lang w:val="en"/>
        </w:rPr>
      </w:pPr>
      <w:r>
        <w:rPr/>
        <w:t>На заседанието могат да присъстват участниците или нотариално</w:t>
      </w:r>
      <w:r>
        <w:rPr>
          <w:lang w:val="en"/>
        </w:rPr>
        <w:t xml:space="preserve"> упълномощени от тях представители</w:t>
      </w:r>
      <w:r>
        <w:rPr/>
        <w:t>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ind w:firstLine="567"/>
        <w:jc w:val="both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9:00Z</dcterms:created>
  <dc:creator>odit</dc:creator>
  <dc:description/>
  <cp:keywords/>
  <dc:language>en-US</dc:language>
  <cp:lastModifiedBy>Vanq Kondova</cp:lastModifiedBy>
  <dcterms:modified xsi:type="dcterms:W3CDTF">2014-02-03T14:54:00Z</dcterms:modified>
  <cp:revision>12</cp:revision>
  <dc:subject/>
  <dc:title>На основание чл</dc:title>
</cp:coreProperties>
</file>