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sz w:val="22"/>
          <w:szCs w:val="22"/>
        </w:rPr>
        <w:t>“АБОНАМЕНТНО ОБСЛУЖВАНЕ НА МИКРОСКОПСКА И ДРУГА ОПТИЧНА ТЕХНИКА В КАТЕДРИ И УЧЕБНО-НАУЧНИ СЕКТОРИ ПРИ МЕДИЦИНСКИ УНИВЕРСИТЕТ "ПРОФ. Д-Р П.СТОЯНОВ" – ВАРНА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а основание чл.69а, ал.3 от ЗОП Ви уведомяваме, че на 05.02.2014 год. от 11:00 часа в сграда на Ректорат на МУ-Варна, гр.Варна, ул. "Марин Дринов" № 55, на открито заседание на комисията за провеждане на открита процедура за възлагане на обществена поръчка с предмет: </w:t>
      </w:r>
      <w:r>
        <w:rPr>
          <w:b/>
          <w:sz w:val="22"/>
          <w:szCs w:val="22"/>
        </w:rPr>
        <w:t>“Абонаментно обслужване на микроскопска и друга оптична техника в катедри и учебно-научни сектори при Медицински университет "Проф. д-р П.Стоянов" – Варна”</w:t>
      </w:r>
      <w:r>
        <w:rPr/>
        <w:t xml:space="preserve"> 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en"/>
        </w:rPr>
      </w:pPr>
      <w:r>
        <w:rPr/>
        <w:t>На заседанието могат да присъстват участниците или нотариално</w:t>
      </w:r>
      <w:r>
        <w:rPr>
          <w:lang w:val="en"/>
        </w:rPr>
        <w:t xml:space="preserve">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ind w:firstLine="567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odit</dc:creator>
  <dc:description/>
  <cp:keywords/>
  <dc:language>en-US</dc:language>
  <cp:lastModifiedBy>Vanq Kondova</cp:lastModifiedBy>
  <dcterms:modified xsi:type="dcterms:W3CDTF">2014-02-03T14:52:00Z</dcterms:modified>
  <cp:revision>11</cp:revision>
  <dc:subject/>
  <dc:title>На основание чл</dc:title>
</cp:coreProperties>
</file>