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  <w:sz w:val="22"/>
          <w:szCs w:val="22"/>
        </w:rPr>
        <w:t>„Доставка на оборудване за факултет „Медицина” на Медицински университет „Проф.д-р Параскев Стоянов”-Варна в изпълнение на проект “Повишаване на конкурентоспособността на МУ-Варна чрез извършване на научно-изследователска и развойна дейност с приложен характер във факултети „Медицина“ и „Дентална медицина“</w:t>
      </w:r>
    </w:p>
    <w:p>
      <w:pPr>
        <w:pStyle w:val="Style15"/>
        <w:ind w:firstLine="708"/>
        <w:jc w:val="both"/>
        <w:rPr/>
      </w:pPr>
      <w:r>
        <w:rPr/>
        <w:t xml:space="preserve">На основание чл.69а, ал.3 от ЗОП Ви уведомяваме, че на 29.07.2014 год. от 14:00 часа в сграда "Ректорат", ул. "Марин Дринов" № 55, гр.Варна на открито заседание на комисията за провеждане на открита процедура за възлагане на обществена поръчка с предмет: „Доставка на оборудване за факултет „Медицина” на Медицински университет „Проф.д-р Параскев Стоянов”-Варна в изпълнение на проект “Повишаване на конкурентоспособността на МУ-Варна чрез извършване на научно-изследователска и развойна дейност с приложен характер във факултети „Медицина“ и „Дентална медицина“ ще бъдат отворени и оповестени ценовите оферти на участниците. </w:t>
      </w:r>
    </w:p>
    <w:p>
      <w:pPr>
        <w:pStyle w:val="Style15"/>
        <w:spacing w:before="0" w:after="0"/>
        <w:ind w:firstLine="709"/>
        <w:jc w:val="both"/>
        <w:rPr>
          <w:lang w:val="en"/>
        </w:rPr>
      </w:pPr>
      <w:r>
        <w:rPr/>
        <w:t>На заседанието могат да присъстват участниците</w:t>
      </w:r>
      <w:r>
        <w:rPr>
          <w:lang w:val="en"/>
        </w:rPr>
        <w:t xml:space="preserve"> или нотариално упълномощени от тях представители</w:t>
      </w:r>
      <w:r>
        <w:rPr/>
        <w:t>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2:00Z</dcterms:created>
  <dc:creator>odit</dc:creator>
  <dc:description/>
  <cp:keywords/>
  <dc:language>en-US</dc:language>
  <cp:lastModifiedBy>Vanq Kondova</cp:lastModifiedBy>
  <dcterms:modified xsi:type="dcterms:W3CDTF">2014-07-23T11:12:00Z</dcterms:modified>
  <cp:revision>6</cp:revision>
  <dc:subject/>
  <dc:title>На основание чл</dc:title>
</cp:coreProperties>
</file>