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caps/>
          <w:sz w:val="22"/>
          <w:szCs w:val="22"/>
        </w:rPr>
        <w:t>“ИЗБОР НА ИЗПЪЛНИТЕЛ/И ЗА ДОСТАВКА НА дентални материали, МЕДИКАМЕНТИ и инструменти ЗА НУЖДИТЕ НА медико-дентален сектор ПРИ  Медицински университет “проф.д-р параскев стоянов” - варн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 основание чл.69а, ал.3 от ЗОП Ви уведомяваме, че на 29.01.2014 год. от 12:00 часа в сграда на Факултет „Дентална медицина", гр.Варна, бул. "Цар Освободител" № 84, зала 215, на открито заседание на комисията за провеждане на открита процедура за възлагане на обществена поръчка с предмет: </w:t>
      </w:r>
      <w:r>
        <w:rPr>
          <w:b/>
          <w:caps/>
          <w:sz w:val="22"/>
          <w:szCs w:val="22"/>
        </w:rPr>
        <w:t>“ИЗБОР НА ИЗПЪЛНИТЕЛ/И ЗА ДОСТАВКА НА дентални материали, МЕДИКАМЕНТИ и инструменти ЗА НУЖДИТЕ НА медико-дентален сектор ПРИ  Медицински университет “проф.д-р параскев стоянов” - варна</w:t>
      </w:r>
      <w:r>
        <w:rPr/>
        <w:t xml:space="preserve"> ще бъдат отворени и оповестени ценовите оферти на участниците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"/>
        </w:rPr>
      </w:pPr>
      <w:r>
        <w:rPr/>
        <w:t>На заседанието могат да присъстват участниците или нотариално</w:t>
      </w:r>
      <w:r>
        <w:rPr>
          <w:lang w:val="en"/>
        </w:rPr>
        <w:t xml:space="preserve">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9:00Z</dcterms:created>
  <dc:creator>odit</dc:creator>
  <dc:description/>
  <cp:keywords/>
  <dc:language>en-US</dc:language>
  <cp:lastModifiedBy>Vanq Kondova</cp:lastModifiedBy>
  <dcterms:modified xsi:type="dcterms:W3CDTF">2014-01-24T13:49:00Z</dcterms:modified>
  <cp:revision>9</cp:revision>
  <dc:subject/>
  <dc:title>На основание чл</dc:title>
</cp:coreProperties>
</file>