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/>
        <w:t xml:space="preserve">Оповестяване на ценовите оферти на участниците за обществена поръчка с предмет: </w:t>
      </w:r>
      <w:r>
        <w:rPr>
          <w:b/>
        </w:rPr>
        <w:t>“</w:t>
      </w:r>
      <w:r>
        <w:rPr>
          <w:b/>
          <w:lang w:val="ru-RU"/>
        </w:rPr>
        <w:t>ИЗБОР НА ИЗПЪЛНИТЕЛ/И ЗА ДОСТАВКА НА ДЕНТАЛНИ МАТЕРИАЛИ И ИНСТРУМЕНТИ ЗА НУЖДИТЕ НА УЧЕБНИЯ ПРОЦЕС ВЪВ ФАКУЛТЕТА ПО ДЕНТАЛНА МЕДИЦИНА ПРИ МЕДИЦИНСКИ УНИВЕРСИТЕТ “</w:t>
      </w:r>
      <w:r>
        <w:rPr>
          <w:b/>
        </w:rPr>
        <w:t>П</w:t>
      </w:r>
      <w:r>
        <w:rPr>
          <w:b/>
          <w:lang w:val="ru-RU"/>
        </w:rPr>
        <w:t>РОФ.Д-Р П.СТОЯНОВ” – ВАРНА</w:t>
      </w:r>
      <w:r>
        <w:rPr>
          <w:b/>
        </w:rPr>
        <w:t>”, с 23 обособени позици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а основание чл.69а, ал.3 от ЗОП Ви уведомяваме, че на 07.06.2013 год. от 12:30 часа в сграда "Ректорат", ул. "Марин Дринов" № 55, гр.Варна на открито заседание на комисията за провеждане на открита процедура за възлагане на обществена поръчка с предмет: “</w:t>
      </w:r>
      <w:r>
        <w:rPr>
          <w:lang w:val="ru-RU"/>
        </w:rPr>
        <w:t>Избор на изпълнител/и за доставка на дентални материали и инструменти за нуждите на учебния процес във Факултета по Дентална медицина при Медицински университет “</w:t>
      </w:r>
      <w:r>
        <w:rPr/>
        <w:t>П</w:t>
      </w:r>
      <w:r>
        <w:rPr>
          <w:lang w:val="ru-RU"/>
        </w:rPr>
        <w:t>роф.д-р П.Стоянов” – Варна</w:t>
      </w:r>
      <w:r>
        <w:rPr/>
        <w:t xml:space="preserve">”, с 23 обособени позиции ще бъдат отворени и оповестени ценовите оферти на участниците.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"/>
        </w:rPr>
      </w:pPr>
      <w:r>
        <w:rPr/>
        <w:t>На заседанието могат да присъстват участниците или нотариално</w:t>
      </w:r>
      <w:r>
        <w:rPr>
          <w:lang w:val="en"/>
        </w:rPr>
        <w:t xml:space="preserve"> упълномощени от тях представители</w:t>
      </w:r>
      <w:r>
        <w:rPr/>
        <w:t>, както и представители на средствата за масово осведомяване след представяне на документ за принадлежност към съответната медия и юридически лица с нестопанска цел, след представяне на документ от представителните органи на юридическото лице с нестопанска цел, с който са упълномощени да присъстват на заседанията на комисията.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">
    <w:name w:val="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19:00Z</dcterms:created>
  <dc:creator>odit</dc:creator>
  <dc:description/>
  <cp:keywords/>
  <dc:language>en-US</dc:language>
  <cp:lastModifiedBy>Vanq Kondova</cp:lastModifiedBy>
  <dcterms:modified xsi:type="dcterms:W3CDTF">2013-06-05T11:30:00Z</dcterms:modified>
  <cp:revision>7</cp:revision>
  <dc:subject/>
  <dc:title>На основание чл</dc:title>
</cp:coreProperties>
</file>