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Инструкция за атестиране на Академичния състав и преподавателите на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Медицински университет - Варна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1.</w:t>
      </w:r>
      <w:r>
        <w:rPr/>
        <w:t xml:space="preserve"> Тази инструкция определя реда и начина за атестиране на професори, доценти, главни асистенти и асистенти, както и повишаване в длъжност “старши преподавател” на “преподавателите” в МУ-Варна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2.</w:t>
      </w:r>
      <w:r>
        <w:rPr/>
        <w:t xml:space="preserve"> Хабилитираните членове на академичния състав се атестират веднъж на всеки </w:t>
      </w:r>
      <w:r>
        <w:rPr>
          <w:lang w:val="ru-RU"/>
        </w:rPr>
        <w:t>5</w:t>
      </w:r>
      <w:r>
        <w:rPr/>
        <w:t xml:space="preserve"> годин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>Чл.3.</w:t>
      </w:r>
      <w:r>
        <w:rPr/>
        <w:t xml:space="preserve"> Нехабилитираните членове на академичния състав и преподавателите се атестират веднъж на всеки </w:t>
      </w:r>
      <w:r>
        <w:rPr>
          <w:lang w:val="ru-RU"/>
        </w:rPr>
        <w:t>3</w:t>
      </w:r>
      <w:r>
        <w:rPr/>
        <w:t xml:space="preserve"> годин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4</w:t>
      </w:r>
      <w:r>
        <w:rPr/>
        <w:t xml:space="preserve"> От атестиране се освобождават академиците и член-кореспондентите.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</w:rPr>
        <w:t>Чл.5</w:t>
      </w:r>
      <w:r>
        <w:rPr/>
        <w:t xml:space="preserve"> Лицата, които заемат изборни ръководни научно-административни длъжности се освобождават от атестиране за времето на техния мандат.</w:t>
      </w:r>
    </w:p>
    <w:p>
      <w:pPr>
        <w:pStyle w:val="Normal"/>
        <w:ind w:firstLine="708"/>
        <w:jc w:val="both"/>
        <w:rPr/>
      </w:pPr>
      <w:r>
        <w:rPr>
          <w:b/>
        </w:rPr>
        <w:t>Чл.6</w:t>
      </w:r>
      <w:r>
        <w:rPr/>
        <w:t xml:space="preserve"> Хабилитираните и</w:t>
      </w:r>
      <w:r>
        <w:rPr>
          <w:color w:val="FF0000"/>
          <w:lang w:val="ru-RU"/>
        </w:rPr>
        <w:t xml:space="preserve"> </w:t>
      </w:r>
      <w:r>
        <w:rPr/>
        <w:t>нехабилитираните членове на академичния състав и преподавателите се атестират при процедура за повишаване в академичн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РГАНИ НА АТЕСТИРАН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8</w:t>
      </w:r>
      <w:r>
        <w:rPr/>
        <w:t xml:space="preserve"> /1/ Органи на атестирането са Зам.-Ректорът по КРНИДСДО, Атестационната комисия, Факултетният съвет /Съветът на филиала/ Колежанският съвет/, Съветът на Департамента, Катедреният съвет, Ръководителят на катедрата (УНС), Отдел „Научна дейност и кариерно развитие“ и отдел „Управление на качеството и акредитац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>/2/ Обсъждането на атестационните материали на лицата от академичния състав и преподавателите се извършва от Катедрения съвет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/3/ Зам.-Ректорът по КРНИДСДО – утвърждава графика за провеждане на атестирането и участва в Атестационната комисия, като председа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4/ Атестационната комисия – извършва оценяването по атестационните карти и се произнася за крайната оценка на атестиранет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ru-RU"/>
        </w:rPr>
      </w:pPr>
      <w:r>
        <w:rPr>
          <w:b/>
        </w:rPr>
        <w:t>Чл. 9</w:t>
      </w:r>
      <w:r>
        <w:rPr/>
        <w:t xml:space="preserve"> </w:t>
        <w:tab/>
        <w:t>/1/ Атестирането се утвърждава от Факултетния съвет /Съвета на филиала/ Колежанския съвет/, Съвета на Департамен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/2/ Деканите на Факултетите и Директорът на Колежа/ Департамента/ Филиала, организират и контролират процедурата по атестирането за структурното звено</w:t>
      </w:r>
      <w:r>
        <w:rPr>
          <w:lang w:val="ru-RU"/>
        </w:rPr>
        <w:t>,</w:t>
      </w:r>
      <w:r>
        <w:rPr/>
        <w:t xml:space="preserve"> за което отговар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/3/ Ръководителят на катедрата (УНС) контролира изпълнението на плановете за атестиране за звеното, което ръков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4/ Отдел „Управление на качеството и акредитация”– следи и отговаря за спазване на сроковете на атестациите на членовете на академичния състав и преподавателите, уведомява Ръководството на МУ - Варна за това, съставя график за атестирането им и участва в цялостния процес по атестиран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/5/ Отдел „Научна дейност и кариерно развитие“ </w:t>
      </w:r>
      <w:r>
        <w:rPr>
          <w:b/>
        </w:rPr>
        <w:t xml:space="preserve">- </w:t>
      </w:r>
      <w:r>
        <w:rPr/>
        <w:t>съхранява копия от атестационните карти на академичния състав и преподавателите за срок не по-малко от 10 години, поддържа електронен архив на същите и прави справки за резултатите от атестирането 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КАЗАТЕЛИ ЗА АТЕСТИРАНЕ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.10 /1/ Атестирането на членове на академичния състав се извършва въз основа на персонална комплексна оценка по групи показатели.</w:t>
      </w:r>
    </w:p>
    <w:p>
      <w:pPr>
        <w:pStyle w:val="Normal"/>
        <w:ind w:firstLine="708"/>
        <w:jc w:val="both"/>
        <w:rPr/>
      </w:pPr>
      <w:r>
        <w:rPr/>
        <w:t>/2/ Оценката по всеки показател и начина на сформиране на общата оценка е отбелязано в атестационната ка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упи показате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І. НАУЧНО - ИЗСЛЕДОВАТЕЛСКА ДЕЙНОС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убликации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онография в чужбин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онография в България на чужд език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Монография в България на български език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убликация в списание с импакт-фактор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убликация в международно списание без импакт-фактор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убликации в научните издания на МУ-Варна (английски език/ български език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убликация в национално списание без импакт-фактор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клад, публикуван в сборник трудове от международни научни форуми в чужбин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клад, публикуван в сборник трудове от национални и международни научни форуми в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итирания без автоцитирания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статии с импакт-фактор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международни издания (вкл. патент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национални издания (вкл. патент)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дисертации в България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дисертации в чужбина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Цитирания в магистърски те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учни форуми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ленарен доклад на международ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оклад на международ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остер на международ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ленарен доклад на национал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оклад на национал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Постер на национален фору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оклад/ лекция в чуждестранен университет или инстит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ия в проекти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Ръководител на международен научен проект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частник в международен научен проект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Ръководител на национален научен проект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частник в национален научен проект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Ръководител в други проекти;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Участия в други проекти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исертации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Защитена дисертация за ОНС „Доктор”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Защитена дисертация за НС „Доктор на науките”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Други научни постижени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атент за изобретение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гистрация на полезен модел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недряване на патен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Внедряване на полезен мо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ІІ. УЧЕБНО - ОБРАЗОВАТЕЛНА ДЕЙНОС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 Преподавателска дейност (лекции, упражнения, учебници, помагала, изпитни комисии)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Часове лекции в МУ - Варн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Български език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ужд ези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Часове упражнения в МУ - Варн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Български език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ужд ези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Часове по учебна практик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Български език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ужд ези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Часове като лектор в друго висше училище в Българи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до 30 часа годишно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над 30 часа годишно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Часове като лектор във висше училище в чужбина;</w:t>
      </w:r>
    </w:p>
    <w:p>
      <w:pPr>
        <w:pStyle w:val="ListParagraph"/>
        <w:numPr>
          <w:ilvl w:val="0"/>
          <w:numId w:val="8"/>
        </w:numPr>
        <w:rPr/>
      </w:pPr>
      <w:r>
        <w:rPr/>
        <w:t>до 30 часа годишно</w:t>
      </w:r>
    </w:p>
    <w:p>
      <w:pPr>
        <w:pStyle w:val="ListParagraph"/>
        <w:numPr>
          <w:ilvl w:val="0"/>
          <w:numId w:val="8"/>
        </w:numPr>
        <w:rPr/>
      </w:pPr>
      <w:r>
        <w:rPr/>
        <w:t>над 30 часа годишно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Издадени учебници за студент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Български език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ужд ези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Издадени учебни помагала и ръководства за студент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Български език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Чужд език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Участие в семестриални изпитни комисии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Участие в държавни изпитни комисии, комисии за конкурси, докторантски изпити, защити на магистърски те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ъководство на дипломанти, специализанти и докторанти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Научен ръководител/ консултант на защитили докторант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ъководство на докторанти (за година) в рамките на срок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ъководство на дипломант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ъководство на специализанти (за година) в рамките на с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ІІІ. ЕКСПЕРТНА ДЕЙНОС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Участие в национални и международни научни и обществени организаци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астие в национални научни и обществени организации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частие в международни научни и обществени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Експертна, консултантска и друга дейност в помощ на институции и органи на управлени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ановища в помощ на институции и органи на управле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Експертна дейност в помощ на институции и органи на управление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султантска дейност в помощ на институции и органи на у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ублична рецензентска дейност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за ОНС „доктор”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тановище за ОНС “доктор”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за НС „Доктор на науките”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тановище за НС “Доктор на науките”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за доцент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тановище за доцент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за професор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Становище за професор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Участие в научно жури за избор на гл. асистент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на книги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на статия в България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Рецензия на статия в чужбина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писания с без импакт-факто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 списания с импакт-фактор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Участия в редакционни колегии в български и чуждестранни списания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В списания с без импакт-фактор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В списания с импакт-фактор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Рецензии на проекти и изслед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V</w:t>
      </w:r>
      <w:r>
        <w:rPr>
          <w:i/>
          <w:lang w:val="ru-RU"/>
        </w:rPr>
        <w:t xml:space="preserve">. </w:t>
      </w:r>
      <w:r>
        <w:rPr>
          <w:i/>
        </w:rPr>
        <w:t>КВАЛИФИКАЦ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добити академични и неакадемични длъжности за периода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Професор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Доцент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Гл.асистент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Ст. преподава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пециализации по СДО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добита специалност по СДО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вършен курс по СДО (сертифик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. АДМИНИСТРАТИВНА ДЕЙНОС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Член на АС, ФС/ Колежански съвет/ Съвет на филиал/ Съвет на департамен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Член на Програмен съве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Член на научен съве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Курсов Ръководител/ Програмен координатор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дминистративен асистент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/>
        <w:t>Друга административна длъжност;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bCs/>
        </w:rPr>
        <w:t>Участие в комисии (етична комисия, експертна комисия към фонд „Наука“, комисия по качество и др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РЕД ЗА АТЕСТИРАНЕ И ПОВИШАВА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1 </w:t>
      </w:r>
      <w:r>
        <w:rPr/>
        <w:t xml:space="preserve">/1/ Атестирането се извършва по график веднъж на всеки </w:t>
      </w:r>
      <w:r>
        <w:rPr>
          <w:lang w:val="ru-RU"/>
        </w:rPr>
        <w:t>5</w:t>
      </w:r>
      <w:r>
        <w:rPr/>
        <w:t xml:space="preserve"> години за хабилитираните и веднъж на 3 години за нехабилитираните членове на академичния състав и преподавателите в Медицински университет - Варна. Графикът се изготвя от отдел „Управление на качеството и акредитация“ (ОУКА) и се утвърждава от Зам.-Ректора по КРНИДСДО.</w:t>
      </w:r>
    </w:p>
    <w:p>
      <w:pPr>
        <w:pStyle w:val="Normal"/>
        <w:ind w:firstLine="708"/>
        <w:jc w:val="both"/>
        <w:rPr/>
      </w:pPr>
      <w:r>
        <w:rPr/>
        <w:t>Утвърденият график се изпраща до Деканите на факултетите и Директора на Колежа/ Департамента/ Филиала, които в срок от една календарна седмица са длъжни да уведомят писмено лицата, подлежащи на атестира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2/ Лицата, за които е открита процедура за атестиране по график, представят не по-късно от 15 дни от датата на уведомяването попълнена атестационна карта на отговорниците, свързани с атестирането в Деканатите или в ОУ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3/ Атестационната процедура за повишаване в академична длъжност</w:t>
      </w:r>
      <w:r>
        <w:rPr>
          <w:i/>
        </w:rPr>
        <w:t xml:space="preserve"> </w:t>
      </w:r>
      <w:r>
        <w:rPr/>
        <w:t>се стартира по искане на Ръководителя на катедра и се утвърждава от Декана на факултета и Директора на Колежа/ Департамента/ Фили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4/ Лицата, за които е открита процедура за повишаване в академична длъжност, представят не по-късно от 15 дни от датата на уведомяването попълнена атестационна карта в Отдел „Научна дейност и кариерно развитие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t>/5/ Атестационната оценка се съставя въз основа на попълнената Атестационна карта и проведено събеседване (свързано с верификация на данните в Атестационната карта) с атестираното лице по преценка на Атестационната комис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/6/ При отказ от страна на атестираното лице да подпише атестационната оценка, в срок от две седмици от момента на връчването на атестационната карта за подпис, то може да подаде писмено възражение до Зам.-Ректора по КРНИДСДО.</w:t>
      </w:r>
    </w:p>
    <w:p>
      <w:pPr>
        <w:pStyle w:val="Normal"/>
        <w:ind w:firstLine="708"/>
        <w:jc w:val="both"/>
        <w:rPr/>
      </w:pPr>
      <w:r>
        <w:rPr/>
        <w:t>Зам.-Ректора по КРНИДСДО от своя страна е длъжен в срок от две седмици да се произнесе по внесеното възраж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7/ Ръководителят на катедрата (УНС) изготвя писмен доклад пред Катедрения съвет/ Съвета на колежа/ Съвета на департамента за оценките на атестираните лица от съответната катедра (УНС) въз основа на резултатите от атестационните ка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8/ Атестационната карта на атестираното лице и предложение (за повишаване в длъжност) от ръководителя на катедрата (УНС) се обсъждат на заседание на Катедрения съвет/ Съвета на колежа/ Съвета на департамента в присъствие на атестираното лице. При обсъждането се вземат под внимание резултатите от предходното атестиране, отразени в атестационния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9/ В случай на отказ на подлежащото на атестиране лице да приеме срещу подпис писменото уведомление или да изготви и представи попълнена атестационна карта в определения срок, Ръководителят на катедрата (УНС) документира отказа като съставя протокол, подписан поне от двама души, членове на Катедрения съвет/ Съвета на колежа/ Съвета на департа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/10/ Не представянето на атестационна карта от атестираното лице в срок или отсъствието му от заседанието на Катедрения съвет, освен в случаите на отпуск по болест или командировка в чужбина, не е основание за спиране или забавяне на процедурата по атестирането. В такъв случай Катедреният съвет/ Съветът на колежа/ Съветът на департамента обсъжда само писменото предложение на Ръководителя на катедрата (УНС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Чл.12</w:t>
      </w:r>
      <w:r>
        <w:rPr/>
        <w:t xml:space="preserve"> Преподавателите в МУ-Варна се назначават за срок от 3 години (според ПРАС на МУ-Варна) и се атестират преди подписване на постоянния си договор с университе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aps/>
        </w:rPr>
        <w:t xml:space="preserve">Преходни </w:t>
      </w:r>
      <w:r>
        <w:rPr>
          <w:b/>
        </w:rPr>
        <w:t>И 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§1. Оригиналните материали по атестирането се съхраняват в личните дела на членовете на академичния състав и преподавателите. </w:t>
      </w:r>
    </w:p>
    <w:p>
      <w:pPr>
        <w:pStyle w:val="Normal"/>
        <w:jc w:val="both"/>
        <w:rPr/>
      </w:pPr>
      <w:r>
        <w:rPr/>
        <w:tab/>
        <w:t>§2. Зам.-ректорът КРНИДСДО носи цялата отговорност за правилното организиране и провеждане на атестирането на академичния състав и преподавателите в МУ -Варна.</w:t>
      </w:r>
    </w:p>
    <w:p>
      <w:pPr>
        <w:pStyle w:val="Normal"/>
        <w:jc w:val="both"/>
        <w:rPr/>
      </w:pPr>
      <w:r>
        <w:rPr/>
        <w:tab/>
        <w:t>§4. Настоящата Инструкция за атестиране на академичния състав и преподавателите се издава на основание чл.30, ал.1 т.8 от ЗВО.</w:t>
      </w:r>
    </w:p>
    <w:p>
      <w:pPr>
        <w:pStyle w:val="Normal"/>
        <w:jc w:val="both"/>
        <w:rPr/>
      </w:pPr>
      <w:r>
        <w:rPr/>
        <w:tab/>
        <w:t>§5. Преминаването на лицата от академичния състав на намалено натоварване /непълно работно време/, съгласно чл.138 от КТ, в рамките на атестационния период, не променя сроковете и изискванията към подлежащите на атестация лица.</w:t>
      </w:r>
    </w:p>
    <w:p>
      <w:pPr>
        <w:pStyle w:val="Normal"/>
        <w:jc w:val="both"/>
        <w:rPr/>
      </w:pPr>
      <w:r>
        <w:rPr/>
        <w:tab/>
        <w:t xml:space="preserve">§6. Инструкцията за атестиране на академичния състав и преподавателите на МУ – Варна е приета на заседание на Академичния съвет </w:t>
      </w:r>
      <w:r>
        <w:rPr>
          <w:b/>
        </w:rPr>
        <w:t xml:space="preserve">/Протокол No </w:t>
      </w:r>
      <w:r>
        <w:rPr>
          <w:b/>
          <w:lang w:val="be-BY"/>
        </w:rPr>
        <w:t>40/12.02.2015г.</w:t>
      </w:r>
      <w:r>
        <w:rPr>
          <w:b/>
        </w:rPr>
        <w:t xml:space="preserve">/ </w:t>
      </w:r>
      <w:r>
        <w:rPr/>
        <w:t xml:space="preserve">и е неразделна част от Правилника за развитие на академичния състав на МУ - Варна. </w:t>
      </w:r>
    </w:p>
    <w:p>
      <w:pPr>
        <w:pStyle w:val="Normal"/>
        <w:ind w:firstLine="708"/>
        <w:jc w:val="both"/>
        <w:rPr/>
      </w:pPr>
      <w:r>
        <w:rPr/>
        <w:t>§7. Промени в настоящата инструкция ще се извършват след внасяне на изменения от председателя на атестационната комисия по предложение на членовете й пред Академичния съвет на МУ-Вар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е се включват фирмени клинични проуч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9:00Z</dcterms:created>
  <dc:creator>mpopova</dc:creator>
  <dc:description/>
  <cp:keywords/>
  <dc:language>en-US</dc:language>
  <cp:lastModifiedBy>mpopova</cp:lastModifiedBy>
  <cp:lastPrinted>2014-12-17T10:55:00Z</cp:lastPrinted>
  <dcterms:modified xsi:type="dcterms:W3CDTF">2015-02-19T14:10:00Z</dcterms:modified>
  <cp:revision>10</cp:revision>
  <dc:subject/>
  <dc:title/>
</cp:coreProperties>
</file>