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Footer"/>
        <w:spacing w:before="0" w:after="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 университет „Проф.д-р Параскев Стоянов“ Варна, уведомява участниците в откритата със Заповед № Р-100-742/22.10.2013г. на Помощник-Ректора на МУ-Варна процедура за възлагане на поръчка чрез публична покана с предмет „Доставка на един брой неупотребяван микробус за нуждите на Медицински университет „Проф.д-р Параскев Стоянов“-Варна”, 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05.10.2013г.</w:t>
      </w:r>
    </w:p>
    <w:p>
      <w:pPr>
        <w:pStyle w:val="Style16"/>
        <w:spacing w:lineRule="auto" w:line="240" w:before="0" w:after="2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ърво място е класиран участника </w:t>
      </w:r>
      <w:r>
        <w:rPr>
          <w:rFonts w:cs="Times New Roman" w:ascii="Times New Roman" w:hAnsi="Times New Roman"/>
          <w:b/>
        </w:rPr>
        <w:t>„Балкан Стар Ритейл“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</w:rPr>
        <w:t xml:space="preserve"> оферта с вх.№ ПП-17-1/30.10.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г., 16:04 часа </w:t>
      </w:r>
    </w:p>
    <w:p>
      <w:pPr>
        <w:pStyle w:val="Style16"/>
        <w:spacing w:lineRule="auto" w:line="240" w:before="0" w:after="2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6"/>
        <w:spacing w:lineRule="auto" w:line="240" w:before="0" w:after="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определеният за изпълнител участник следва да се сключи договор сле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6:00Z</dcterms:created>
  <dc:creator>Vanq Kondova</dc:creator>
  <dc:description/>
  <cp:keywords/>
  <dc:language>en-US</dc:language>
  <cp:lastModifiedBy>Vanq Kondova</cp:lastModifiedBy>
  <dcterms:modified xsi:type="dcterms:W3CDTF">2013-11-05T14:37:00Z</dcterms:modified>
  <cp:revision>19</cp:revision>
  <dc:subject/>
  <dc:title/>
</cp:coreProperties>
</file>