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Медицински университет „Проф.д-р Параскев Стоянов“ Варна, уведомява участниците в откритата със Заповед № Р-100-846/05.12.2013г. на Помощник-Ректора на МУ-Варна, действащ съгласно пълномощно рег.№ 1214/24.04.2013г., процедура за възлагане на поръчка чрез публична покана с предмет “Избор на изпълнител/и за извършване на строително-ремонтни и монтажни работи на зали и кабинети в сгради на МБАЛ „Св. Марина“ ЕАД-Варна, ползвани от Медицински университет - Варна“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19.12.2013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>„Кратос 13“ ЕООД</w:t>
      </w:r>
      <w:r>
        <w:rPr>
          <w:rFonts w:eastAsia="Times New Roman" w:cs="Times New Roman" w:ascii="Times New Roman" w:hAnsi="Times New Roman"/>
          <w:lang w:eastAsia="bg-BG"/>
        </w:rPr>
        <w:t xml:space="preserve"> с подадена Оферта с вх.№ </w:t>
      </w:r>
      <w:r>
        <w:rPr>
          <w:rFonts w:cs="Times New Roman" w:ascii="Times New Roman" w:hAnsi="Times New Roman"/>
          <w:b/>
        </w:rPr>
        <w:t>ПП-19-2/13.12.2013г.</w:t>
      </w:r>
      <w:r>
        <w:rPr>
          <w:rFonts w:eastAsia="Times New Roman" w:cs="Times New Roman" w:ascii="Times New Roman" w:hAnsi="Times New Roman"/>
          <w:lang w:eastAsia="bg-BG"/>
        </w:rPr>
        <w:t xml:space="preserve"> с КО – 10 (десет) точки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6:00Z</dcterms:created>
  <dc:creator>Vanq Kondova</dc:creator>
  <dc:description/>
  <cp:keywords/>
  <dc:language>en-US</dc:language>
  <cp:lastModifiedBy>Vanq Kondova</cp:lastModifiedBy>
  <dcterms:modified xsi:type="dcterms:W3CDTF">2013-12-19T12:15:00Z</dcterms:modified>
  <cp:revision>30</cp:revision>
  <dc:subject/>
  <dc:title/>
</cp:coreProperties>
</file>