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 Ъ О Б Щ Е Н И Е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Footer"/>
        <w:spacing w:before="0" w:after="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дицински университет „Проф.д-р Параскев Стоянов“ Варна, уведомява участниците в откритата със Заповед № Р-100-271/15.05.2013г. на Помощник-Ректора на МУ-Варна, действащ съгласно пълномощно рег.№ 1214/24.04.2013г., процедура за възлагане на поръчка чрез публична покана с предмет „Доставка на столове и табуретки за нуждите на Медицински университет „Проф.д-р Параскев Стоянов“-Варна”, че в изпълнение на посочената заповед длъжностните лица разгледаха и оцениха подадените оферти. На основание чл.101г, ал.3 от ЗОП длъжностните лица изготвиха протокол за работата си, който бе утвърден от Възложителя на 06.06.2013г.</w:t>
      </w:r>
    </w:p>
    <w:p>
      <w:pPr>
        <w:pStyle w:val="Style14"/>
        <w:spacing w:lineRule="auto" w:line="240" w:before="0" w:after="2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а първо място е класиран участника </w:t>
      </w:r>
      <w:r>
        <w:rPr>
          <w:rFonts w:cs="Times New Roman" w:ascii="Times New Roman" w:hAnsi="Times New Roman"/>
          <w:b/>
        </w:rPr>
        <w:t xml:space="preserve">„Офис Експрес Сървис“ АД с оферта с вх.№ ПП-5-5/23.05.2013г. , 15:48 часа </w:t>
      </w:r>
      <w:r>
        <w:rPr>
          <w:rFonts w:cs="Times New Roman" w:ascii="Times New Roman" w:hAnsi="Times New Roman"/>
        </w:rPr>
        <w:t>с К цена – 15,81 (петнадесет цяло осемдесет и една стотни) точки</w:t>
      </w:r>
      <w:r>
        <w:rPr>
          <w:rFonts w:cs="Times New Roman" w:ascii="Times New Roman" w:hAnsi="Times New Roman"/>
          <w:b/>
        </w:rPr>
        <w:t>.</w:t>
      </w:r>
    </w:p>
    <w:p>
      <w:pPr>
        <w:pStyle w:val="Style14"/>
        <w:spacing w:lineRule="auto" w:line="240" w:before="0" w:after="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определеният за изпълнител участник за всяка обособена позиция следва да се сключи договор след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ставяне на документ, издаден от компетентен орган, за удостоверяване липсата на обстоятелствата по чл.47, ал.1, т.1 и декларация за липсата на обстоятелствата по чл. 47, ал. 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6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bg-BG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position w:val="6"/>
          <w:sz w:val="24"/>
          <w:szCs w:val="24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vertAlign w:val="superscript"/>
    </w:rPr>
  </w:style>
  <w:style w:type="paragraph" w:styleId="Style14">
    <w:name w:val="Списък на абзаци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54:00Z</dcterms:created>
  <dc:creator>Vanq Kondova</dc:creator>
  <dc:description/>
  <cp:keywords/>
  <dc:language>en-US</dc:language>
  <cp:lastModifiedBy>dilqna</cp:lastModifiedBy>
  <dcterms:modified xsi:type="dcterms:W3CDTF">2013-06-07T11:54:00Z</dcterms:modified>
  <cp:revision>2</cp:revision>
  <dc:subject/>
  <dc:title>С Ъ О Б Щ Е Н И Е</dc:title>
</cp:coreProperties>
</file>