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2135</wp:posOffset>
            </wp:positionH>
            <wp:positionV relativeFrom="margin">
              <wp:posOffset>-667385</wp:posOffset>
            </wp:positionV>
            <wp:extent cx="6911975" cy="10344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А НА МУ – ВАРН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 А Я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ГН 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лефон 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професор Райков,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ая да участвам в класиране за обучение срещу заплащане по следните специалност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подредени от 1 (най-желаната) до 2 (по-малко желаната), с 0 нежеланите: </w:t>
        <w:tab/>
        <w:tab/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202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ост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за обучение срещу заплаща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тална медицин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и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ласирането ще участвам с оценките от успешно положените изпити в МУ-Варна: предварителни изпити по биология и химия, проведени на 20.04.2024 г., и редовни изпити по биология и химия, проведени на 03.07.2024 г. Подадените от мен документи за кандидатстване са с Вх. № ………..…</w:t>
      </w:r>
    </w:p>
    <w:p>
      <w:pPr>
        <w:pStyle w:val="Normal"/>
        <w:spacing w:lineRule="auto" w:line="36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:</w:t>
        <w:tab/>
        <w:t>...................... 2024 г.</w:t>
        <w:tab/>
        <w:tab/>
        <w:tab/>
        <w:tab/>
        <w:t xml:space="preserve">          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/подпис на кандидат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55:00Z</dcterms:created>
  <dc:creator>UO1</dc:creator>
  <dc:description/>
  <cp:keywords/>
  <dc:language>en-US</dc:language>
  <cp:lastModifiedBy>KSK_1</cp:lastModifiedBy>
  <cp:lastPrinted>2020-07-31T14:19:00Z</cp:lastPrinted>
  <dcterms:modified xsi:type="dcterms:W3CDTF">2024-08-12T13:02:00Z</dcterms:modified>
  <cp:revision>4</cp:revision>
  <dc:subject/>
  <dc:title>ДО</dc:title>
</cp:coreProperties>
</file>