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63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7"/>
        <w:gridCol w:w="2695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ind w:right="-183" w:hanging="108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1932305" cy="5048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center" w:pos="2178" w:leader="none"/>
              </w:tabs>
              <w:ind w:left="-108" w:right="-144" w:hanging="0"/>
              <w:rPr>
                <w:rFonts w:ascii="Book Antiqua" w:hAnsi="Book Antiqua" w:cs="Book Antiqua"/>
                <w:color w:val="00206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ab/>
              <w:t>МЕДИЦИНСКИ УНИВЕРСИТЕТ – ВАРНА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Book Antiqua" w:hAnsi="Book Antiqua" w:eastAsia="Calibri" w:cs="Book Antiqua"/>
                <w:color w:val="00206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>„</w:t>
            </w: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>Проф. д-р Параскев Стоянов“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Book Antiqua" w:hAnsi="Book Antiqua" w:eastAsia="Calibri" w:cs="Book Antiqua"/>
                <w:color w:val="002060"/>
                <w:sz w:val="22"/>
                <w:szCs w:val="22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320</wp:posOffset>
                      </wp:positionV>
                      <wp:extent cx="13525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6pt" to="124.45pt,1.6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44" w:hanging="0"/>
              <w:jc w:val="center"/>
              <w:rPr>
                <w:rFonts w:ascii="Book Antiqua" w:hAnsi="Book Antiqua" w:eastAsia="Calibri" w:cs="Book Antiqua"/>
                <w:color w:val="00206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>ул. „Марин Дринов“ 55, 9002 Варна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Book Antiqua" w:hAnsi="Book Antiqua" w:eastAsia="Calibri" w:cs="Book Antiqua"/>
                <w:color w:val="00206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>тел.: 052/65 00 57, факс: 052/65 00 19</w:t>
            </w:r>
          </w:p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>e-mail: uni@mu-varna.bg, www.mu-varna.bg</w:t>
            </w:r>
          </w:p>
        </w:tc>
        <w:tc>
          <w:tcPr>
            <w:tcW w:w="2695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1295400" cy="10947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0" t="-33" r="-336" b="-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Студентска мобилнос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по чл. 4 ал. 1 т. 2 от Закона за защита на личните данн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луподписаният 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ГН…………………………....…., студент в …………курс  в  Медицински университет – Вар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ъв връзка с кандидатстването ми за участие в студентска мобилност по програма "Еразъм</w:t>
      </w:r>
      <w:r>
        <w:rPr>
          <w:rFonts w:cs="Arial" w:ascii="Arial" w:hAnsi="Arial"/>
          <w:sz w:val="22"/>
          <w:szCs w:val="22"/>
          <w:lang w:val="en-US"/>
        </w:rPr>
        <w:t>+</w:t>
      </w:r>
      <w:r>
        <w:rPr>
          <w:rFonts w:cs="Arial" w:ascii="Arial" w:hAnsi="Arial"/>
          <w:sz w:val="22"/>
          <w:szCs w:val="22"/>
          <w:lang w:val="bg-BG"/>
        </w:rPr>
        <w:t>", с настоящата декларация давам изричното си съгласие на Медицински университет – Варна и  Център за развитие на човешките ресурси да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ъхраня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борави със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обработ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но установения ред по ЗЗЛД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ледните мои лични данни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рите имен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ГН/ЛНЧ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 и място на раждан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ъзрас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л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bg-BG"/>
        </w:rPr>
        <w:t>лична карта №, издадена на, от МВР гр.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bg-BG"/>
        </w:rPr>
        <w:t>гражданство/националност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данни за контакт: телефон, мобилен телефон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bg-BG"/>
        </w:rPr>
        <w:t>, адрес на местоживеен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ме на изпращащата институция, образователна степен и специалнос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ме на приемащата институция, продължителност на Еразъм престоя, цел на престо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зултат от престоя – придобита  образователна степен и квалификаци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bg-BG"/>
        </w:rPr>
        <w:t>ползван език в приемащата институц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пециални нужди на студент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bg-BG"/>
        </w:rPr>
        <w:t>общ размер на отпуснатата субсидия – основна и допълнителн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целите на програма "Еразъм</w:t>
      </w:r>
      <w:r>
        <w:rPr>
          <w:rFonts w:cs="Arial" w:ascii="Arial" w:hAnsi="Arial"/>
          <w:sz w:val="22"/>
          <w:szCs w:val="22"/>
          <w:lang w:val="en-US"/>
        </w:rPr>
        <w:t>+</w:t>
      </w:r>
      <w:r>
        <w:rPr>
          <w:rFonts w:cs="Arial" w:ascii="Arial" w:hAnsi="Arial"/>
          <w:sz w:val="22"/>
          <w:szCs w:val="22"/>
          <w:lang w:val="bg-BG"/>
        </w:rPr>
        <w:t>" 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3:00Z</dcterms:created>
  <dc:creator>Andriana Kostadinova</dc:creator>
  <dc:description/>
  <cp:keywords/>
  <dc:language>en-US</dc:language>
  <cp:lastModifiedBy>Виктория Стоянова  Стоянова</cp:lastModifiedBy>
  <cp:lastPrinted>2004-02-25T12:51:00Z</cp:lastPrinted>
  <dcterms:modified xsi:type="dcterms:W3CDTF">2016-10-26T12:13:00Z</dcterms:modified>
  <cp:revision>2</cp:revision>
  <dc:subject/>
  <dc:title>Д Е К Л А Р А Ц И Я</dc:title>
</cp:coreProperties>
</file>