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63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7"/>
        <w:gridCol w:w="269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ind w:right="-183" w:hanging="108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932305" cy="504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ind w:left="-108" w:right="-144" w:hanging="0"/>
              <w:rPr>
                <w:rFonts w:ascii="Book Antiqua" w:hAnsi="Book Antiqua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ab/>
              <w:t>МЕДИЦИНСКИ УНИВЕРСИТЕТ –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„</w:t>
            </w: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Проф. д-р Параскев Стоянов“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sz w:val="22"/>
                <w:szCs w:val="22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250507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6pt" to="215.2pt,1.6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ул. „Марин Дринов“ 55, 9002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тел.: 052/65 00 57, факс: 052/65 00 19</w:t>
            </w:r>
          </w:p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e-mail: uni@mu-varna.bg, www.mu-varna.b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295400" cy="10947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0" t="-33" r="-336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по чл. 4 ал. 1 т. 2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………………....…., студент в …………курс  в  Медицински университет – Вар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кандидатстването ми за участие в студентска мобилност по програма "Еразъм</w:t>
      </w:r>
      <w:r>
        <w:rPr>
          <w:rFonts w:cs="Arial" w:ascii="Arial" w:hAnsi="Arial"/>
          <w:sz w:val="22"/>
          <w:szCs w:val="22"/>
          <w:lang w:val="en-US"/>
        </w:rPr>
        <w:t>+</w:t>
      </w:r>
      <w:r>
        <w:rPr>
          <w:rFonts w:cs="Arial" w:ascii="Arial" w:hAnsi="Arial"/>
          <w:sz w:val="22"/>
          <w:szCs w:val="22"/>
          <w:lang w:val="bg-BG"/>
        </w:rPr>
        <w:t>", с настоящата декларация давам изричното си съгласие на Медицински университет – Варна и 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но установения ред по ЗЗЛД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рите име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/ЛНЧ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 и място на ражда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зрас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лична карта №, издадена на, от МВР гр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гражданство/националнос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 на изпращащата институция, образователна степен и специалнос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 на приемащата институция, продължителност на Еразъм престоя, цел на престо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зултат от престоя – придобита  образователна степен и квалифика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ползван език в приемащата институц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ециални нужди на студент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програма "Еразъм</w:t>
      </w:r>
      <w:r>
        <w:rPr>
          <w:rFonts w:cs="Arial" w:ascii="Arial" w:hAnsi="Arial"/>
          <w:sz w:val="22"/>
          <w:szCs w:val="22"/>
          <w:lang w:val="en-US"/>
        </w:rPr>
        <w:t>+</w:t>
      </w:r>
      <w:r>
        <w:rPr>
          <w:rFonts w:cs="Arial" w:ascii="Arial" w:hAnsi="Arial"/>
          <w:sz w:val="22"/>
          <w:szCs w:val="22"/>
          <w:lang w:val="bg-BG"/>
        </w:rPr>
        <w:t>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1:00Z</dcterms:created>
  <dc:creator>Andriana Kostadinova</dc:creator>
  <dc:description/>
  <cp:keywords/>
  <dc:language>en-US</dc:language>
  <cp:lastModifiedBy>Виктория Стоянова  Стоянова</cp:lastModifiedBy>
  <cp:lastPrinted>2004-02-25T12:51:00Z</cp:lastPrinted>
  <dcterms:modified xsi:type="dcterms:W3CDTF">2016-11-30T12:41:00Z</dcterms:modified>
  <cp:revision>2</cp:revision>
  <dc:subject/>
  <dc:title>Д Е К Л А Р А Ц И Я</dc:title>
</cp:coreProperties>
</file>