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3565</wp:posOffset>
            </wp:positionH>
            <wp:positionV relativeFrom="margin">
              <wp:posOffset>-622300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ДО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РЕКТОРА НА МУ – ВАРНА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 (</w:t>
      </w:r>
      <w:r>
        <w:rPr>
          <w:sz w:val="28"/>
          <w:szCs w:val="28"/>
          <w:lang w:val="en-US"/>
        </w:rPr>
        <w:t>GSM)</w:t>
      </w:r>
      <w:r>
        <w:rPr>
          <w:sz w:val="28"/>
          <w:szCs w:val="28"/>
        </w:rPr>
        <w:t xml:space="preserve"> за справки 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професор Иванов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я да участвам в класиране за обявените свободни места по следните специалнос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подредени от 1 (най-желаната) до 3 (най-малко желаната), с 0 нежеланите: </w:t>
        <w:tab/>
        <w:tab/>
        <w:tab/>
        <w:tab/>
        <w:tab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430"/>
        <w:gridCol w:w="243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Желание за държавна поръч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за платено обучение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 - Слив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дицинска сестра – В. Търно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 – Велико Търно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ирането ще участвам с оценката от изпита по биология-тест, проведен на 18.07.2017г. и подадените от мен документи с Вх. № …………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:</w:t>
        <w:tab/>
        <w:t>......................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  <w:tab/>
        <w:tab/>
        <w:tab/>
        <w:tab/>
        <w:t xml:space="preserve">          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подпис на кандидат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7:00Z</dcterms:created>
  <dc:creator>UO1</dc:creator>
  <dc:description/>
  <cp:keywords/>
  <dc:language>en-US</dc:language>
  <cp:lastModifiedBy>SvetlanaGrancharova</cp:lastModifiedBy>
  <dcterms:modified xsi:type="dcterms:W3CDTF">2017-08-18T10:58:00Z</dcterms:modified>
  <cp:revision>3</cp:revision>
  <dc:subject/>
  <dc:title>ДО</dc:title>
</cp:coreProperties>
</file>