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0860</wp:posOffset>
            </wp:positionH>
            <wp:positionV relativeFrom="paragraph">
              <wp:posOffset>-681990</wp:posOffset>
            </wp:positionV>
            <wp:extent cx="6696075" cy="1059180"/>
            <wp:effectExtent l="0" t="0" r="0" b="0"/>
            <wp:wrapTight wrapText="bothSides">
              <wp:wrapPolygon edited="0">
                <wp:start x="11643" y="1160"/>
                <wp:lineTo x="213" y="3692"/>
                <wp:lineTo x="213" y="6218"/>
                <wp:lineTo x="1227" y="7393"/>
                <wp:lineTo x="2732" y="7393"/>
                <wp:lineTo x="2517" y="9336"/>
                <wp:lineTo x="2671" y="10116"/>
                <wp:lineTo x="244" y="10700"/>
                <wp:lineTo x="-30" y="13620"/>
                <wp:lineTo x="-30" y="15562"/>
                <wp:lineTo x="1350" y="16729"/>
                <wp:lineTo x="1350" y="17700"/>
                <wp:lineTo x="1964" y="19846"/>
                <wp:lineTo x="2240" y="19846"/>
                <wp:lineTo x="2240" y="21014"/>
                <wp:lineTo x="5037" y="21401"/>
                <wp:lineTo x="8601" y="21401"/>
                <wp:lineTo x="20799" y="21401"/>
                <wp:lineTo x="20707" y="19846"/>
                <wp:lineTo x="20922" y="19846"/>
                <wp:lineTo x="21598" y="17510"/>
                <wp:lineTo x="21598" y="16145"/>
                <wp:lineTo x="21137" y="13620"/>
                <wp:lineTo x="21598" y="11087"/>
                <wp:lineTo x="21598" y="10700"/>
                <wp:lineTo x="16466" y="10503"/>
                <wp:lineTo x="19939" y="8948"/>
                <wp:lineTo x="19907" y="7393"/>
                <wp:lineTo x="20338" y="7393"/>
                <wp:lineTo x="20922" y="5444"/>
                <wp:lineTo x="20922" y="3306"/>
                <wp:lineTo x="12257" y="1160"/>
                <wp:lineTo x="11643" y="116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ДО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Н РЕКТОРА НА МУ – ВАРНА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 А Я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т </w:t>
      </w:r>
      <w:r>
        <w:rPr>
          <w:color w:val="D9D9D9"/>
          <w:sz w:val="28"/>
          <w:szCs w:val="28"/>
        </w:rPr>
        <w:t>..........................................................................................................................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/ка в специалност </w:t>
      </w:r>
      <w:r>
        <w:rPr>
          <w:color w:val="D9D9D9"/>
          <w:sz w:val="28"/>
          <w:szCs w:val="28"/>
        </w:rPr>
        <w:t>..............................................................................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ак.номер </w:t>
      </w:r>
      <w:r>
        <w:rPr>
          <w:color w:val="D9D9D9"/>
          <w:sz w:val="28"/>
          <w:szCs w:val="28"/>
        </w:rPr>
        <w:t>.............................</w:t>
      </w:r>
      <w:r>
        <w:rPr>
          <w:sz w:val="28"/>
          <w:szCs w:val="28"/>
        </w:rPr>
        <w:t>,</w:t>
      </w:r>
      <w:r>
        <w:rPr>
          <w:color w:val="D9D9D9"/>
          <w:sz w:val="28"/>
          <w:szCs w:val="28"/>
        </w:rPr>
        <w:t xml:space="preserve"> .....................................</w:t>
      </w:r>
      <w:r>
        <w:rPr>
          <w:sz w:val="28"/>
          <w:szCs w:val="28"/>
        </w:rPr>
        <w:t>кур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л.номер </w:t>
      </w:r>
      <w:r>
        <w:rPr>
          <w:color w:val="D9D9D9"/>
          <w:sz w:val="28"/>
          <w:szCs w:val="28"/>
        </w:rPr>
        <w:t>....................................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e-mail: </w:t>
      </w:r>
      <w:r>
        <w:rPr>
          <w:color w:val="D9D9D9"/>
          <w:sz w:val="28"/>
          <w:szCs w:val="28"/>
          <w:lang w:val="en-US"/>
        </w:rPr>
        <w:t>………………………</w:t>
      </w:r>
      <w:r>
        <w:rPr>
          <w:color w:val="D9D9D9"/>
          <w:sz w:val="28"/>
          <w:szCs w:val="28"/>
        </w:rPr>
        <w:t>.......................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и професор Игнатов,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spacing w:lineRule="auto" w:line="360"/>
        <w:ind w:firstLine="284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Желая да участвам в класиране на студенти по реда на чл.95а от ЗВО и Наредба за условията и реда за осигуряване на заплащането на разходите за обучение на студенти със сключени договори с работодател /ДВ, бр. 7 от 26.01.2021 г./, до завършване на курса на обучението ми по горната специалност</w:t>
      </w:r>
      <w:r>
        <w:rPr>
          <w:sz w:val="28"/>
          <w:szCs w:val="28"/>
          <w:lang w:val="bg-BG"/>
        </w:rPr>
        <w:t>.</w:t>
      </w:r>
    </w:p>
    <w:p>
      <w:pPr>
        <w:pStyle w:val="NoSpacing"/>
        <w:ind w:firstLine="284"/>
        <w:jc w:val="both"/>
        <w:rPr/>
      </w:pPr>
      <w:r>
        <w:rPr>
          <w:i/>
          <w:sz w:val="28"/>
          <w:szCs w:val="28"/>
        </w:rPr>
        <w:t>Декларирам, че съм запознат/а със съдържанието на Наредба за условията и реда за осигуряване на заплащането на разходите за обучение на студенти със сключени договори с работодател /ДВ, бр. 7 от 26.01.2021 г./ и произтичащите от това права и задължения, в случай, че бъда класиран.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та:</w:t>
        <w:tab/>
        <w:t>...................... 2021 г.</w:t>
        <w:tab/>
        <w:tab/>
        <w:tab/>
        <w:tab/>
        <w:t xml:space="preserve">          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/подпис на студента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39:00Z</dcterms:created>
  <dc:creator>UO1</dc:creator>
  <dc:description/>
  <cp:keywords/>
  <dc:language>en-US</dc:language>
  <cp:lastModifiedBy>Windows User</cp:lastModifiedBy>
  <dcterms:modified xsi:type="dcterms:W3CDTF">2021-08-31T07:57:00Z</dcterms:modified>
  <cp:revision>7</cp:revision>
  <dc:subject/>
  <dc:title>ДО</dc:title>
</cp:coreProperties>
</file>