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1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4298"/>
      </w:tblGrid>
      <w:tr>
        <w:trPr>
          <w:trHeight w:val="15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 w:eastAsia="en-US"/>
              </w:rPr>
              <w:drawing>
                <wp:inline distT="0" distB="0" distL="0" distR="0">
                  <wp:extent cx="2468880" cy="806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lang w:val="bg-BG" w:eastAsia="zh-CN"/>
              </w:rPr>
            </w:pPr>
            <w:r>
              <w:rPr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lang w:val="bg-BG" w:eastAsia="zh-CN"/>
              </w:rPr>
            </w:pPr>
            <w:r>
              <w:rPr>
                <w:sz w:val="28"/>
                <w:lang w:val="en-US" w:eastAsia="zh-CN"/>
              </w:rPr>
              <w:drawing>
                <wp:inline distT="0" distB="0" distL="0" distR="0">
                  <wp:extent cx="790575" cy="742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ru-RU" w:eastAsia="zh-CN"/>
              </w:rPr>
            </w:pPr>
            <w:r>
              <w:rPr>
                <w:b/>
                <w:caps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MEDICAL UNIVERSI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"Prof. Dr. Paraskev Stoyanov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AR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Д Е К Л А Р А Ц И 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по Преподавателска мобилнос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чл. 20 ал.1 от Закона за защита на личните данн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…………..………………….……….., преподавател в Медицински университет – Вар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ъв връзка с участието ми в преподавателска мобилност по секторна програма "Еразъм" през академичната  …..……../…………... с Договор №…………………..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настоящата декларация давам изричното си съгласие на Медицински университет- Варна и Център за развитие на човешките ресурси да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обработ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оустановения ред по ЗЗЛД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/избраното от 1 до 4  се подчертава/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трите имена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пол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3. възра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националност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име на изпращащата институция, преподаван предмет, длъжност, научна степен или звание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име на приемащата институция, преподаван предмет, продължителност на Еразъм престоя, цел на престо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7. ползван език в приемащата институци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8. специални нужди на преподавателя;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9. 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за целите на секторна програма "Еразъм" 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дата:…………………..</w:t>
      </w: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bg-BG"/>
        </w:rPr>
        <w:t>Декларатор: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1:00Z</dcterms:created>
  <dc:creator>Andriana Kostadinova</dc:creator>
  <dc:description/>
  <cp:keywords/>
  <dc:language>en-US</dc:language>
  <cp:lastModifiedBy>Svetlana Panayotova</cp:lastModifiedBy>
  <dcterms:modified xsi:type="dcterms:W3CDTF">2012-10-24T07:23:00Z</dcterms:modified>
  <cp:revision>5</cp:revision>
  <dc:subject/>
  <dc:title>Д Е К Л А Р А Ц И Я</dc:title>
</cp:coreProperties>
</file>