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СТАНОВИЩ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</w:t>
      </w:r>
      <w:r>
        <w:rPr>
          <w:rFonts w:cs="Arial" w:ascii="Arial" w:hAnsi="Arial"/>
          <w:sz w:val="28"/>
          <w:szCs w:val="28"/>
        </w:rPr>
        <w:t>от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д-р Георги Н. Чалдъков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дра по анатомия и клетъчна биология, Медицински университет, Варна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носно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роцедура за придобиване на образователна и научна  степен „Доктор” на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-р Деян Людмилов Дженк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Обявената процедура е за придобиване на образователна и научна степен "Доктор" в област на висше образование 7. Образование и спорт, професионално направление 7.1 Медицина  и научна специалност ”Обща и клинична патология”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Д-р Деян Л. Дженков, докторант на самостоятелна подготовка, представя за преценка дисертационен труд на тема: „Експресия на транскрипционен фактор ZBTB20 в глиални тумори на централната нервна система ”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с Заповед на Ректора на МУ- Варна (Р-109-665/18.12.2018 г). съм определен за член на Научно жури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и да представя становище относно дисертационния труд на д-р Деян Л. Дженков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-р Дженков е административен асистент в Катедрата по обща и клинична патология в Медицински университет, Варна и лекар-ординатор в едноименната клиника към УМБАЛ „Света Марина”, Варна. Има призната специалност „Патологоанатомия и цитопатология“  от 2008 г. Научните си интереси  на д-р Дженков са предимно в областта на невропатологията и онкопатологията. От 2016 г. е зачислен като докторант на самостоятелна подготовка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Злокачествените глиални тумори, особено мултиформеният глиобластом, представляват сериозен проблем пред съвременната медицина. Съвременната персонализирана медицина изисква определянето на биомаркери с предиктивна и прогностична стойност – това е с важно значение за терапията на онкологичните и други болести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Изборът на дисертационната темата произтича от обстоятелството, че определянето на малигнеността на глиомите по хистологичния им вид не осигурява достатъчна информация за прогнозата и лечението им. Това налага търсенето на нови биомаркери. В това отношение особена надежда произтича от изследванията върху ZBTB20 </w:t>
      </w:r>
      <w:r>
        <w:rPr>
          <w:rFonts w:cs="Arial" w:ascii="Arial" w:hAnsi="Arial"/>
          <w:sz w:val="24"/>
          <w:szCs w:val="24"/>
          <w:lang w:val="en-US"/>
        </w:rPr>
        <w:t xml:space="preserve">(Zink Finger and BTB Domain Containing 20) </w:t>
      </w:r>
      <w:r>
        <w:rPr>
          <w:rFonts w:cs="Arial" w:ascii="Arial" w:hAnsi="Arial"/>
          <w:sz w:val="24"/>
          <w:szCs w:val="24"/>
        </w:rPr>
        <w:t xml:space="preserve">– транскрипционен фактор, който участва в прогресията на различни неоплазми. Този факгор се експресира в прогениторни клетки на мозъка и това обуславя вероятността ZBTB20 да се експресира и в глиалните тумори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Дисертационният труд е представен на стандартни 1</w:t>
      </w:r>
      <w:r>
        <w:rPr>
          <w:rFonts w:cs="Arial" w:ascii="Arial" w:hAnsi="Arial"/>
          <w:sz w:val="24"/>
          <w:szCs w:val="24"/>
          <w:lang w:val="en-US"/>
        </w:rPr>
        <w:t>22</w:t>
      </w:r>
      <w:r>
        <w:rPr>
          <w:rFonts w:cs="Arial" w:ascii="Arial" w:hAnsi="Arial"/>
          <w:sz w:val="24"/>
          <w:szCs w:val="24"/>
        </w:rPr>
        <w:t xml:space="preserve"> страници с текст,  46 фигури, 5 таблици и </w:t>
      </w:r>
      <w:r>
        <w:rPr>
          <w:rFonts w:cs="Arial" w:ascii="Arial" w:hAnsi="Arial"/>
          <w:sz w:val="24"/>
          <w:szCs w:val="24"/>
          <w:lang w:val="en-US"/>
        </w:rPr>
        <w:t>144</w:t>
      </w:r>
      <w:r>
        <w:rPr>
          <w:rFonts w:cs="Arial" w:ascii="Arial" w:hAnsi="Arial"/>
          <w:sz w:val="24"/>
          <w:szCs w:val="24"/>
        </w:rPr>
        <w:t xml:space="preserve"> цитирани статии. Литературният обзор  представя  </w:t>
      </w:r>
      <w:r>
        <w:rPr>
          <w:rFonts w:cs="Arial" w:ascii="Arial" w:hAnsi="Arial"/>
          <w:i/>
          <w:sz w:val="24"/>
          <w:szCs w:val="24"/>
          <w:lang w:val="en-US"/>
        </w:rPr>
        <w:t>state-of-the-science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глиобластомологията.  Особено внимание е обърнато на ролята на ZBTB20 и значението му в канцерогенезата. Поставените цели и задачи са добре аргументиран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Изследването е проведено върху биопсични материали на 97 пациента с първични мозъчни тумори, оперирани в Клиниката по неврохирургия и изследвани в Клиниката по патология при УМБАЛ „Света Марина“, Варна. Броят на изследваните е достатъчен за провеждане на статистически анализ. Използвани са класически и съвременни методи – рутинна хистология, имунохистохимия на </w:t>
      </w:r>
      <w:r>
        <w:rPr>
          <w:rFonts w:cs="Arial" w:ascii="Arial" w:hAnsi="Arial"/>
          <w:sz w:val="24"/>
          <w:szCs w:val="24"/>
          <w:lang w:val="en-US"/>
        </w:rPr>
        <w:t>ZBTB20, CKAE1/AE3, GFAP</w:t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z w:val="24"/>
          <w:szCs w:val="24"/>
          <w:lang w:val="en-US"/>
        </w:rPr>
        <w:t xml:space="preserve"> Ki-67</w:t>
      </w:r>
      <w:r>
        <w:rPr>
          <w:rFonts w:cs="Arial" w:ascii="Arial" w:hAnsi="Arial"/>
          <w:sz w:val="24"/>
          <w:szCs w:val="24"/>
        </w:rPr>
        <w:t>, морфометрия и статистическа обработка. Критериите за позитивност са правилно формулирани при отчитане на резултатите. Резултатите са онагледени с микрографии, таблици и графики и дават аргументирано основание за преценка и анализ. Обсъждането следва структурата на резултатите и всяка отделна част завършва с обобщения и заключения. Част от получените данни са публикувани в статии и са представени на научни форуми с отпечатани абстракти. Д-р Дженков е приложил за настоящия конкурс заглавията на три негови публикации и на три участия в научни конференции с отпечатани абстракти.</w:t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рефератът е отпечатан на 71 стандартни страници, които включват основните части на дисертаци</w:t>
      </w:r>
      <w:r>
        <w:rPr>
          <w:rFonts w:cs="Arial" w:ascii="Arial" w:hAnsi="Arial"/>
          <w:sz w:val="24"/>
          <w:szCs w:val="24"/>
          <w:lang w:val="en-US"/>
        </w:rPr>
        <w:t>о</w:t>
      </w:r>
      <w:r>
        <w:rPr>
          <w:rFonts w:cs="Arial" w:ascii="Arial" w:hAnsi="Arial"/>
          <w:sz w:val="24"/>
          <w:szCs w:val="24"/>
        </w:rPr>
        <w:t>нния труд, фигури, таблици, приноси, списък на публикации, участие на научни форуми, използвана литература, благодарности и една страница резюме на английски език.. Авторефератът дават добра представа за цялостния дисертационен труд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sz w:val="24"/>
          <w:szCs w:val="24"/>
        </w:rPr>
        <w:t>Главните научни приноси</w:t>
      </w:r>
      <w:r>
        <w:rPr>
          <w:rFonts w:cs="Arial" w:ascii="Arial" w:hAnsi="Arial"/>
          <w:sz w:val="24"/>
          <w:szCs w:val="24"/>
        </w:rPr>
        <w:t xml:space="preserve"> на дисертационния труд са свързани осъществяването на комплексен </w:t>
      </w:r>
      <w:r>
        <w:rPr>
          <w:rFonts w:cs="Arial" w:ascii="Arial" w:hAnsi="Arial"/>
          <w:sz w:val="24"/>
          <w:szCs w:val="24"/>
          <w:lang w:val="en-US"/>
        </w:rPr>
        <w:t xml:space="preserve">(ZBTB20, CKAE1/AE3, GFAP, Ki-67) </w:t>
      </w:r>
      <w:r>
        <w:rPr>
          <w:rFonts w:cs="Arial" w:ascii="Arial" w:hAnsi="Arial"/>
          <w:sz w:val="24"/>
          <w:szCs w:val="24"/>
        </w:rPr>
        <w:t xml:space="preserve">имунохистохимичен и статистически анализ на първичните и метастатични мозъчни тумори </w:t>
      </w:r>
      <w:r>
        <w:rPr>
          <w:rFonts w:cs="Arial" w:ascii="Arial" w:hAnsi="Arial"/>
          <w:sz w:val="24"/>
          <w:szCs w:val="24"/>
          <w:lang w:val="en-US"/>
        </w:rPr>
        <w:t xml:space="preserve">- </w:t>
      </w:r>
      <w:r>
        <w:rPr>
          <w:rFonts w:cs="Arial" w:ascii="Arial" w:hAnsi="Arial"/>
          <w:sz w:val="24"/>
          <w:szCs w:val="24"/>
        </w:rPr>
        <w:t>според биопсичния материал на Клиниката по патология в УМБАЛ  Света Марина“, Варна. Новоустановен факт е, че интензивността на експресията, а не броят на позитивните клетки корелира с общата преживяемост на пациентите с глиални тумори. При съпоставката на резултатите на ZBTB20 с тези на пролиферативния индекс Ki-67 се вижда, че те са статистически значими. Научно-приложните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приноси произтичат от възможността за по-добра оценка на прогнозата и терапията на изследваните мозъчни тумор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b/>
          <w:sz w:val="24"/>
          <w:szCs w:val="24"/>
        </w:rPr>
        <w:t>В заключение,</w:t>
      </w:r>
      <w:r>
        <w:rPr>
          <w:rFonts w:cs="Arial" w:ascii="Arial" w:hAnsi="Arial"/>
          <w:sz w:val="24"/>
          <w:szCs w:val="24"/>
        </w:rPr>
        <w:t xml:space="preserve"> представената документация отговаря на нормативните документи на Медицински университет, Варна. Научната продукция на д-р Деян Л. Дженков съответства на критериите за придобиване на образователна и научна степен "Доктор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Като оценявам високо професионалните и лични качества на кандидата, предлагам на председателя и на членовете на Научното жури да гласуват  да бъде присъдена образователна и научна степен „Доктор” на д-р Деян Л. Дженков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1570355" cy="7423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 март 2019                                                        </w:t>
      </w:r>
      <w:r>
        <w:rPr>
          <w:rFonts w:cs="Arial" w:ascii="Arial" w:hAnsi="Arial"/>
          <w:b/>
          <w:sz w:val="24"/>
          <w:szCs w:val="24"/>
        </w:rPr>
        <w:t>Д-р Георги Н. Чалдъ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2">
    <w:name w:val="WW8Num4z2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A50021"/>
      <w:spacing w:val="0"/>
      <w:w w:val="100"/>
      <w:position w:val="0"/>
      <w:sz w:val="32"/>
      <w:sz w:val="32"/>
      <w:szCs w:val="23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1">
    <w:name w:val="Заглавие #1_"/>
    <w:qFormat/>
    <w:rPr>
      <w:rFonts w:ascii="Microsoft Sans Serif" w:hAnsi="Microsoft Sans Serif" w:eastAsia="Microsoft Sans Serif" w:cs="Microsoft Sans Serif"/>
      <w:b/>
      <w:bCs/>
      <w:spacing w:val="7"/>
      <w:sz w:val="22"/>
      <w:szCs w:val="22"/>
      <w:shd w:fill="FFFFFF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bg-BG" w:bidi="ar-SA" w:eastAsia="zh-CN"/>
    </w:rPr>
  </w:style>
  <w:style w:type="paragraph" w:styleId="11">
    <w:name w:val="Заглавие #1"/>
    <w:basedOn w:val="Normal"/>
    <w:qFormat/>
    <w:pPr>
      <w:shd w:fill="FFFFFF" w:val="clear"/>
      <w:spacing w:lineRule="atLeast" w:line="240" w:before="0" w:after="60"/>
    </w:pPr>
    <w:rPr>
      <w:rFonts w:ascii="Microsoft Sans Serif" w:hAnsi="Microsoft Sans Serif" w:eastAsia="Microsoft Sans Serif" w:cs="Microsoft Sans Serif"/>
      <w:b/>
      <w:bCs/>
      <w:spacing w:val="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89" w:before="300" w:after="0"/>
      <w:ind w:hanging="34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13:00Z</dcterms:created>
  <dc:creator>HP</dc:creator>
  <dc:description/>
  <dc:language>en-US</dc:language>
  <cp:lastModifiedBy>GNC</cp:lastModifiedBy>
  <cp:lastPrinted>2014-06-26T08:41:00Z</cp:lastPrinted>
  <dcterms:modified xsi:type="dcterms:W3CDTF">2019-03-19T10:13:00Z</dcterms:modified>
  <cp:revision>2</cp:revision>
  <dc:subject/>
  <dc:title/>
</cp:coreProperties>
</file>