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СТАНОВ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фесор д-р Петър Иванов Генев, дм, ръководител Катедр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бща и клинична патология, съдебна медицина и деонтолог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Медицински университет Варна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носно:</w:t>
      </w:r>
      <w:r>
        <w:rPr>
          <w:rFonts w:cs="Times New Roman" w:ascii="Times New Roman" w:hAnsi="Times New Roman"/>
          <w:sz w:val="28"/>
          <w:szCs w:val="28"/>
        </w:rPr>
        <w:t xml:space="preserve"> Процедура за придобиване на образователна и научна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степен „Доктор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Обявената процедура е за придобиване на образователна и научна степен "Доктор" в област на висше образование 7. Образование и спорт, професионално направление 7.1 Медицина  и научна специалност ”Обща и клинична патология”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-р Деян Людмилов Дженков, докторант на самостоятелна подготовка, представя за преценка дисертационен труд на тема: „ЕКСПРЕСИЯ НА ТРАНСКРИПЦИОНЕН ФАКТОР ZBTB20 В ГЛИАЛНИ ТУМОРИ НА ЦЕНТРАЛНАТА НЕРВНА СИСТЕМА ”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с Заповед на Ректора на МУ- Варна (Р-109-665/18.12.2018 г). съм определен за член на Научно жу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а представя становище относно предоставената документац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ографични данн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и кариерно развитие на докторант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ът на дисертационния труд  д-р Деян Дженков е административен асистент в Катедрата по обща и клинична патология в МУ- Варна и лекар-ординатор в едноименната клиника към УМБАЛ „Света Марина”, ЕАД, Варна. Роден е в гр. Добрич на 31.03.1973 г.  Завършва Природо-математическа гимназия „Свети Климент Охридски“-Силистра в профилирана паралелка с биология (1987-1991). През 1999 г. завършва магистърска степен, специалност Медицина в Тракийски университет, Медицински факултет, гр. Стара Загора. В периода 10.12.1999-20.03.2006 работи като ординатор в Oтделение по патоанатомия в МБАЛ „Силистра” А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06 г. след конкурс е избран за редовен асистент към Катедра по обща и клинична патология, съдебна медицина и деонтология към Медицински университет - Варна, Има призната специалност „Патологоанатомия и цитопатология“  от 1 януари, 2008 г. По време на пребиваването му във Варна, д-р Дженков оформя научните си интереси, предимно в областта на патологията на нервната система и биологичното поведение на туморите. От 2016 г. е зачислен като докторант на самостоятелна подготовка и работи върху темата. Трудовият стаж по специалността на д-р Дженков надвишава 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9 години.</w:t>
      </w:r>
    </w:p>
    <w:p>
      <w:pPr>
        <w:pStyle w:val="Default"/>
        <w:spacing w:lineRule="auto" w:line="360"/>
        <w:ind w:left="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Default"/>
        <w:spacing w:lineRule="auto" w:line="360"/>
        <w:ind w:left="851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A</w:t>
      </w:r>
      <w:r>
        <w:rPr>
          <w:b/>
          <w:bCs/>
          <w:sz w:val="28"/>
          <w:szCs w:val="28"/>
        </w:rPr>
        <w:t>ктуалност и значимост на темат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та за персонализирана терапия императивно налага търсене и определяне на фактори с прогностично и предиктивно значение. Тази световна  тенденция,  както конкретните потребности на биопсичната диагностика в Клиниката по патология при УМБАЛ „Света Марина“ – Варна предопределят научната тематика на Катедрата по обща и клинична патология при МУ – Варна. Изборът на темата произтича от обстоятелството, че злокачествените глиални тумори представляват сериозен проблем пред съвременната медицина. За тях не са известни етиологични фактори с оглед превенция и скрининг на рискови групи и комплексната им терапия все още не показва сериозен напредък. Определянето на поведението при тези тумори по хистологичния им вид не осигурява достатъчна информация за прогноза и лечение. Това налага изясняване на биологията на мозъчните тумори и  търсене на нови решения. В това отношение особена надежда произтича от изследванията върху ZBTB20 – транскрипционен фактор, който участва в развитието на различни неоплазми, а в мозъка се експресира в прогениторни клетки и това обуславя вероятността ZBTB20 да се експресира в глиални тумори. От своя страна ZBTB гените участват в различни процеси като регулатори  на транскрипция, апоптоза, клетъчна пролиферация и диференциация, които имат отношение към туморната трансформация и прогресия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анализ на дисертационния тру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ертационният труд е представен на стандартни 1</w:t>
      </w:r>
      <w:r>
        <w:rPr>
          <w:rFonts w:cs="Times New Roman" w:ascii="Times New Roman" w:hAnsi="Times New Roman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страници, съдържа всички задължителни компоненти в рамките на общоприетото съотношение. Литературният обзор е базиран на </w:t>
      </w:r>
      <w:r>
        <w:rPr>
          <w:rFonts w:cs="Times New Roman" w:ascii="Times New Roman" w:hAnsi="Times New Roman"/>
          <w:sz w:val="28"/>
          <w:szCs w:val="28"/>
          <w:lang w:val="en-US"/>
        </w:rPr>
        <w:t>144</w:t>
      </w:r>
      <w:r>
        <w:rPr>
          <w:rFonts w:cs="Times New Roman" w:ascii="Times New Roman" w:hAnsi="Times New Roman"/>
          <w:sz w:val="28"/>
          <w:szCs w:val="28"/>
        </w:rPr>
        <w:t xml:space="preserve"> източника и е достатъчно актуален и подробен и насочващ към проблема. В литературния обзор се разглеждат последователно и обстойно общите принципи в морфологията на нервната система, класификацията на глиалните тумори – в исторически план  и съвременните молекулярнопатологични аспекти.  Особено внимание е обърнато на биологичната роля на гена </w:t>
      </w:r>
      <w:r>
        <w:rPr>
          <w:rFonts w:cs="Times New Roman" w:ascii="Times New Roman" w:hAnsi="Times New Roman"/>
          <w:i/>
          <w:sz w:val="28"/>
          <w:szCs w:val="28"/>
        </w:rPr>
        <w:t>ZBTB20</w:t>
      </w:r>
      <w:r>
        <w:rPr>
          <w:rFonts w:cs="Times New Roman" w:ascii="Times New Roman" w:hAnsi="Times New Roman"/>
          <w:sz w:val="28"/>
          <w:szCs w:val="28"/>
        </w:rPr>
        <w:t xml:space="preserve"> и значението му в туморогенезата,  включително и в патогенезата на глиомите. Очевидно е, че  докторантът познава добре постигнатото по  проблема в световен мащаб и е оценил творчески литературния материал. Поставените цели и задачи са добре аргументиран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следването е проведено върху биопсични материали на 97 пациента с първични мозъчни тумори, извадка от общо 822 пациента,  оперирани поради интракраниален тумор в Клиниката по неврохирургия и изследвани в Клиниката по патология при УМБАЛ „Света Марина“  Варна. Броят на изследваните е достатъчен за постигане на целта и за провеждане на статистически анализ. Използвани са класически и съвременни методи – рутинна хистология, имунохистохимия, морфометрия и статистическа обработка. Важно е да се отбележи, че съществените моменти в методиката, като технологична дисциплина, точна локализация на имунохистохимичната реакция, използването на контроли са точно изпълнени. Критериите за позитивност са правилно формулирани и стриктно следвани при отчитане на резултатите. Като цяло избраните методи на изследване позволяват постигане на поставената цел и получаване на адекватен отговор на задачите, Резултатите са онагледени на таблици, графики, диаграми и фигури. Микрофотографиите са показани като цветни фигури с посочена оцветителна реакция и микроскопско увеличение. Като цяло, резултатите онагледяват добре всички приложени методи и дават аргументирано основание за преценка и анализ. Обсъждането следва структурата на резултатите и всяка отделна част завършва със обобщения и заключения, които естествено прерастват във финалните общи изводи. Общите изводи от своя страна представляват отговори на поставените в началото задачи.  Част от получените данни са публикувани в пълнотекстови статии и популяризирани чрез участия в научни форуми с отпечатани абстрак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стоящия конкурс, докторантът е приложил заглавията на: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три публикации пълен текст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ри участия в научни конференции с отпечатани абстракти.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ефератът е отпечатан на 72 стандартни страници, които включват всички основни части на дисертаци</w:t>
      </w:r>
      <w:r>
        <w:rPr>
          <w:rFonts w:cs="Times New Roman" w:ascii="Times New Roman" w:hAnsi="Times New Roman"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sz w:val="28"/>
          <w:szCs w:val="28"/>
        </w:rPr>
        <w:t>нния труд, а също така - таблици и фигури. Съдържанието и качеството на автореферата дават добра представа за цялостния дисертационен труд и отразяват точно основните резултати и направените извод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сновни научни и научноприложни принос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ите научни постижения в дисертационния труд са свързани с опита за изясняване на различни аспекти на биологичното поведение на мултиформения глиобластом. На първо място е осъществен комплексен клинико-морфологичен, имунохистохимичен и статистически анализ на първичните и метастатични мозъчни тумори, включително и нетуморните лезии според биопсичния материал на Клиниката по патология в УМБАЛ  Света Марина“ – Варна. Определена е локализацията на имунохистохимичната експресия на транскрипционен фактор ZBTB20 при глиоми с различна степен на диференциация. Новоустановен факт е, че интензивността на експресията, а не броят на позитивните клетки корелира с общата преживяемост на пациентите с глиални тумори. При съпоставката на резултатите на ZBTB20 с тези на пролиферативния индекс Ki-67 се вижда, че те са статистически значими независими прогностични фактор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те резултати установяват нови факти и обогатяват съществуващи знания за патогенезата на глиалните тумори. Научно-приложните моменти произтичат от възможността да се стратифицират допълнително глиалните тумори за по-добра оценка на прогнозата терапевтичните възмож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и впечатления за кандидат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вам д-р Дженков от около 15 години, от времето, когато започна специализация по патология в УМБАЛ  Света Марина“ – Варна. Като специализант той се представи много добре и прояви делови качества – любознателност, изпълнителност, способност за работа в колектив, прецизност и отговорност в ежедневната диагностика, които продължава да усъвършенства, вече като асистент и специалис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ената документация отговаря на нормативните документи на МУ-Варна. Научната продукция на кандидата съответства на изискуемите критер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антът притежава необходимите теоретични познания, професионални умения и концептуално виждане да генерира научна идея, да намери верния начин за осъществяването и, а също така и да извлече полезни за диагностичната практика изводи, т.е. всички необходими качества за провеждане на самостоятелно научно проучван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ам справката за научни приноси без забележки. Оценявам високо личните и професионални качества на кандидата, както и неговите възможности за кариерно развитие и убедено представям позитивно становище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зи основания ми е особено приятно да изпълня задълженията си на председател на Научното жури и да гласувам позитивно на д-р Деян Дженков да бъде присъдена образователна и научна степен „Доктор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1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проф. П.Генев/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2">
    <w:name w:val="WW8Num4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A50021"/>
      <w:spacing w:val="0"/>
      <w:w w:val="100"/>
      <w:position w:val="0"/>
      <w:sz w:val="32"/>
      <w:sz w:val="32"/>
      <w:szCs w:val="23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1">
    <w:name w:val="Заглавие #1_"/>
    <w:qFormat/>
    <w:rPr>
      <w:rFonts w:ascii="Microsoft Sans Serif" w:hAnsi="Microsoft Sans Serif" w:eastAsia="Microsoft Sans Serif" w:cs="Microsoft Sans Serif"/>
      <w:b/>
      <w:bCs/>
      <w:spacing w:val="7"/>
      <w:sz w:val="22"/>
      <w:szCs w:val="22"/>
      <w:shd w:fill="FFFFFF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bg-BG" w:bidi="ar-SA" w:eastAsia="zh-CN"/>
    </w:rPr>
  </w:style>
  <w:style w:type="paragraph" w:styleId="11">
    <w:name w:val="Заглавие #1"/>
    <w:basedOn w:val="Normal"/>
    <w:qFormat/>
    <w:pPr>
      <w:shd w:fill="FFFFFF" w:val="clear"/>
      <w:spacing w:lineRule="atLeast" w:line="240" w:before="0" w:after="60"/>
    </w:pPr>
    <w:rPr>
      <w:rFonts w:ascii="Microsoft Sans Serif" w:hAnsi="Microsoft Sans Serif" w:eastAsia="Microsoft Sans Serif" w:cs="Microsoft Sans Serif"/>
      <w:b/>
      <w:bCs/>
      <w:spacing w:val="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89" w:before="300" w:after="0"/>
      <w:ind w:hanging="34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4:32:00Z</dcterms:created>
  <dc:creator>HP</dc:creator>
  <dc:description/>
  <cp:keywords/>
  <dc:language>en-US</dc:language>
  <cp:lastModifiedBy>HP</cp:lastModifiedBy>
  <cp:lastPrinted>2014-06-26T08:41:00Z</cp:lastPrinted>
  <dcterms:modified xsi:type="dcterms:W3CDTF">2019-03-20T18:27:00Z</dcterms:modified>
  <cp:revision>20</cp:revision>
  <dc:subject/>
  <dc:title/>
</cp:coreProperties>
</file>