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Т А Н О В И Щ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ф. д-р Соня Колева Тончева, д.оз.н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на Филиал Шумен, МУ – Вар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лен на Научното жури, съгласно Заповед на Ректора на Медицински университет Вар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Дисертационен труд за присъждане на образователна и научна степен „Доктор” по област на висше образование 7. Здравеопазване и спорт, професионално  направление 7.4 Обществено здраве и специалност ”Управление на здравните грижи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запов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Р-109-214/03.07.2019г.,  на Ректора на Медицински университет - Варна съм определена да дам становище, относно дисертационния труд на 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АКУШЕРСКА ЗДРАВНА ГРИЖА ПРИ ПРОФИЛАКТИКА НА РАК НА МАТОЧНАТА ШИЙКА, </w:t>
      </w:r>
      <w:r>
        <w:rPr>
          <w:rFonts w:cs="Times New Roman" w:ascii="Times New Roman" w:hAnsi="Times New Roman"/>
          <w:sz w:val="24"/>
          <w:szCs w:val="24"/>
        </w:rPr>
        <w:t xml:space="preserve">за присъждане на ОНС „Доктор“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Христина Генчева Иванова </w:t>
      </w:r>
      <w:r>
        <w:rPr>
          <w:rFonts w:cs="Times New Roman" w:ascii="Times New Roman" w:hAnsi="Times New Roman"/>
          <w:sz w:val="24"/>
          <w:szCs w:val="24"/>
        </w:rPr>
        <w:t xml:space="preserve">– асистент в катедра „Здравни грижи”, Филиал Шумен на Медицински университет Варна, докторант на самостоятелна подготовка към Катедра „Здравни грижи” в Медицински университет - Варна. Научен ръководител: проф. д-р Соня Тончева, д. оз.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ени са всички необходими документи, предвидени в Закона за развитие на академичния състав в Република България, Правилника към него и Правилника за развитие на научния съства в Медицински университет - Вар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а актуалността на тема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ността на темата е безспорна, тъй като в Европа РМШ е вторият по честота и смъртност във възрастовата група на жените от 15 до 44 -годишна възраст, предхождан от рака на гърдата. В България, според данните на Националния център за обществено здраве и анализи, регистрираните с РМШ са 412,1 на 100 000 жени за 2017 година. Според тези данни в България ежедневно умира средно по една жена от рак на маточната шийка и се регистрират три нови случая. Ежегодно в света се диагностицират 528 000 болни от РМШ и 266 000 от тях са с летален край. Прогнозите сочат, че всяко отлагане на ваксинацията с пет години коства смъртта на нови 1,5 – 2 млн. жени в активна възраст. В този контекст се търси възможност акушерките да бъдат по – тясно въвлечени в процесите на профилактика и лечение, за което те трябва да притежават необходимата подготовка. В страни като Швейцария, Великобритания, Австралия, САЩ и др. акушерките активно участват в провеждане на скринингови програми за ранно откриване и профилактика на РМШ. Ас. Генчева насочва изследователския си  интерес към проблема, засягащ ролята на акушерката в България в профилактиката на РМШ и информираността на жените, относно заболяването и прилагането на ваксини. Ето защо считам, че с това се  повишава значимостта на получените  анализи  не само от теоретична, но и от методическа и практична гледна точка. На базата на проведения от авторката експеримент и резултатите от анкетното проучване, отнасящо се до обучение и подготовка на акушерките за включване в профилактични и скринингови програми и проучване на нагласата на майките да имунизират децата си ас. Генчева е потърсила възможности за разрешаването на част от проучените проблеми, изхождайки от богатата си осведоменост и натрупаният опит като акушерка и преподавател в същата специалност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то задълбочено и мащабно проучване, прецизно проведената експериментална работа и приложената методология предоставят резултати, които биха били полезни при изясняване на ролята на акушерката за профилактична дейност, участите в здравно – възпитателни програми, организиране и провеждане на скринигови изследвания, с което ще се улесни практиката и ще се гарантира качество на акушерската грижа. Изясняването  на участието на акушерката в различните нива на профилактика на РМШ засилва актуалността на избрания за проучване и анализиране проблем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а резултатите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ертационният труд съдържа 172 страници и е структуриран в пет основни глави. Включва 57 фигури, 10 таблици и 7 приложения. Библиографският списък включва 192 литературни източника, от които 79 са на кирилица и 79  на латиница и 34 интернет източни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стент Генчева е определила ясно целта на дисертационния труд и са поставени осем задачи за постигането й. Формулирани са четири работни хипотез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учването са обхванати 805 души, разпределени в шест групи респонденти с ясно определени критерии за включване за всяка гру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ърва гру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Пациен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хоспитализирани в Гинекологично отделение, където се провежда проучването за останалите групи респонденти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=45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тора груп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Експерти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</w:t>
      </w:r>
      <w:r>
        <w:rPr>
          <w:rFonts w:cs="Times New Roman" w:ascii="Times New Roman" w:hAnsi="Times New Roman"/>
          <w:bCs/>
          <w:sz w:val="24"/>
          <w:szCs w:val="24"/>
        </w:rPr>
        <w:t>от МУ Варна от Катедрите по „Здравни грижи“ и Филиалите в гр.В.Търново, гр. Шумен и гр.Сливен, провеждащи специализираща подготовка на студенти от специалност „Акушерка“ и старши акушерки в Гинекологичните отделения, където се провежда проучването за останалите групи респондент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= 22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ета гру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Редови акушерк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ботещи в Гинекологично отделение, където се провежда проучването за останалите групи респонден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=7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твърта гр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Ученички </w:t>
      </w:r>
      <w:r>
        <w:rPr>
          <w:rFonts w:cs="Times New Roman" w:ascii="Times New Roman" w:hAnsi="Times New Roman"/>
          <w:sz w:val="24"/>
          <w:szCs w:val="24"/>
        </w:rPr>
        <w:t xml:space="preserve"> 12 клас, навършили 18 години от СУ „Сава Доброплодни“ и ППМГ „Нанчо Попович“ в гр.Шумен, (</w:t>
      </w:r>
      <w:r>
        <w:rPr>
          <w:rFonts w:cs="Times New Roman" w:ascii="Times New Roman" w:hAnsi="Times New Roman"/>
          <w:b/>
          <w:sz w:val="24"/>
          <w:szCs w:val="24"/>
        </w:rPr>
        <w:t>n=8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та гр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туденти </w:t>
      </w:r>
      <w:r>
        <w:rPr>
          <w:rFonts w:cs="Times New Roman" w:ascii="Times New Roman" w:hAnsi="Times New Roman"/>
          <w:sz w:val="24"/>
          <w:szCs w:val="24"/>
        </w:rPr>
        <w:t>от II, III и IV курс, специалност „Акушерка“, от  Филиал Шумен на МУ Варна,  (</w:t>
      </w:r>
      <w:r>
        <w:rPr>
          <w:rFonts w:cs="Times New Roman" w:ascii="Times New Roman" w:hAnsi="Times New Roman"/>
          <w:b/>
          <w:bCs/>
          <w:sz w:val="24"/>
          <w:szCs w:val="24"/>
        </w:rPr>
        <w:t>n= 60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еста гр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айки на ученички 11-13 години </w:t>
      </w:r>
      <w:r>
        <w:rPr>
          <w:rFonts w:cs="Times New Roman" w:ascii="Times New Roman" w:hAnsi="Times New Roman"/>
          <w:sz w:val="24"/>
          <w:szCs w:val="24"/>
        </w:rPr>
        <w:t>от  ОУ „Д-р Петър Берон“ гр. Шумен и ОУ „Н. Й.Вапцаров“ гр.Нови пазар, (</w:t>
      </w:r>
      <w:r>
        <w:rPr>
          <w:rFonts w:cs="Times New Roman" w:ascii="Times New Roman" w:hAnsi="Times New Roman"/>
          <w:b/>
          <w:bCs/>
          <w:sz w:val="24"/>
          <w:szCs w:val="24"/>
        </w:rPr>
        <w:t>n= 120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ването е проведено в Гинекологични отделения на МБАЛ „Св.Анна“ и СБАГАЛ „Д. Стаматов“ Варна; СБАЛОЗ „Д-р Марко А. Марков“-Варна; УМБАЛ „Канев“ АД – Русе,  МБАЛ Шумен, КОЦ  Шумен,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йлно в табличен вид са представени етапите на научното проучване, като са посочени  време, място, съответно с приложения инструментариум. Експериментът, който е проведен от докторантката обхваща родители (n=120) на ученички във възрастова група 11-13 години, разделени на две групи. Едната част от родителите предварително са информирани с „</w:t>
      </w:r>
      <w:r>
        <w:rPr>
          <w:rFonts w:eastAsia="Times New Roman" w:cs="Times New Roman" w:ascii="Times New Roman" w:hAnsi="Times New Roman"/>
          <w:b/>
          <w:color w:val="000000"/>
        </w:rPr>
        <w:t>Информационна брошура за профилактика на РМШ</w:t>
      </w:r>
      <w:r>
        <w:rPr>
          <w:rFonts w:cs="Times New Roman" w:ascii="Times New Roman" w:hAnsi="Times New Roman"/>
          <w:sz w:val="24"/>
          <w:szCs w:val="24"/>
        </w:rPr>
        <w:t>“ относно профилактиката на РМШ (n=60), а останалите са анкетирани без да им бъде предоставена информация (n=60).  Резултатите доказват, че информираните майки изразяват готовност да ваксинират децата си, за разлика от неинформираните при които липсата на информация влияе върху решението и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но са подбрани методите на научното проучване (анкетен метод, стандартизирано интервю и експериментален метод), които гарантират достоверност на получените резултати. Приложени са разнообразни статистически методи за обработка на първичната информац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следването е направено чрез  пет анкетни карти, един въпросник и е използвано помощно средство - „</w:t>
      </w:r>
      <w:r>
        <w:rPr>
          <w:rFonts w:eastAsia="Times New Roman" w:cs="Times New Roman" w:ascii="Times New Roman" w:hAnsi="Times New Roman"/>
          <w:b/>
          <w:color w:val="000000"/>
        </w:rPr>
        <w:t>Информационна брошура за профилактика на РМШ</w:t>
      </w:r>
      <w:r>
        <w:rPr>
          <w:rFonts w:cs="Times New Roman" w:ascii="Times New Roman" w:hAnsi="Times New Roman"/>
          <w:sz w:val="24"/>
          <w:szCs w:val="24"/>
        </w:rPr>
        <w:t xml:space="preserve">“, специално разработен за целите на експеримента. Компетентно и прецизно са представени и анализирани резултатите от анкетното проучване. Авторката е разработил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 подходи за ранна профилактика на рака на маточната шийка</w:t>
      </w:r>
      <w:r>
        <w:rPr>
          <w:rFonts w:cs="Times New Roman" w:ascii="Times New Roman" w:hAnsi="Times New Roman"/>
          <w:sz w:val="24"/>
          <w:szCs w:val="24"/>
        </w:rPr>
        <w:t xml:space="preserve">. Прави впечатление представеният модел на Акушерски профилактичен центъ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о възможност слабо застъпеното участие на акушерката в здравно-промотивната дейност да бъде компенсирано. Според авторката ангажирането на по-широк кръг от подготвени професионалисти по здравни грижи ще спомогне за овластяването им и успешно осъществяване на здравно-възпитателна дейност. Теоретичният модел на Акушерски профилактичен център (АПЦ) визира структура, управление, човешки ресурси, потребители и източници на финансиране, както и дейности, които могат да изпълняват акушерките на базата на придобити професионални компетенции. Интересен е подходът експертите предварително да се запознаят с модела на АПЦ и да </w:t>
      </w:r>
      <w:r>
        <w:rPr>
          <w:rFonts w:cs="Times New Roman" w:ascii="Times New Roman" w:hAnsi="Times New Roman"/>
          <w:sz w:val="24"/>
          <w:szCs w:val="24"/>
        </w:rPr>
        <w:t>дадат експертно мнение относно пакет от дейности, които би могла да осъществява акушерката в него. До настоящия момент, в България, няма създадена алтернативна форма, свързана с профилактика на рак на маточната шийка, осъществявана чрез автономна акушерска практика. Изследваните експерти са категорични, че в компетенциите на акушерката е да провежда здравни беседи (95%), да обучава родители и да осъществява промоция и превенция на здравето (88%). Прави впечатление експертната оценка спрямо вземането на цитонамазки  (82%) убедено приемат това изследване като част от акушерската дейност. Интерес представлява разпределението на изказаното мнение на експерти, акушерки и студенти относно кои групи от обществото биха се възползвали от дейности, предоставени от АПЦ. Според данните от сравнителния анализ на  експерти и акушерки, най-голям е делът на здравно неосигурените и социално-слабите, като клиенти на АПЦ. За експертите, на първо място по важност са всички здравно-неосигурени и социално-слаби (100%), при акушерките тези проценти също са най-високи, съответно здравно-неосигурени (89%) и социално слаби (74%). Студентите са поставили на първо място родителите (75%), следвани от девойките (68,3%). Тяхната гледна точка се различава, тъй като те ясно осъзнават липсата на превенция, като бъдещи ползватели на услугите и дейностите, осъществявани в този център. Проучено е  мнението на експертите относно участието на акушерка в профилактиката на РМШ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голяма част от изследваните експерти са на мнение, че участието на акушерката в профилактичната дейност ще се отрази благоприятно върху обществото (86%),  и пациентите (41%). Почти всички експерти са потвърдили ефективността на модела и косвено оценяват позитивния медико-социален и икиномически ефект върху обществот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правени са детайлни препоръки, които се основават на доказаните с научното проучване резултати, точно адресирани към институции и структури, имащи отношение към проблема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обено внимание заслужават  препоръките п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отношение на въвеждане на задължителна ваксина за профилактитка на РМШ (промяна в Имунизационния календар на страната), признаване на автономия на акушерката и законово регламентиране на дейности, насочени към профилактика на РМШ, разработване на здравни програми за ученици, насочени към рисковите фактори за РМШ и разработване на програми за следдипломно обучение на акушерки за профилактика на РМШ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Arial Unicode MS" w:cs="Times New Roman"/>
          <w:bCs/>
          <w:iCs/>
          <w:sz w:val="24"/>
          <w:szCs w:val="24"/>
          <w:lang w:val="ru-RU"/>
        </w:rPr>
      </w:pPr>
      <w:r>
        <w:rPr>
          <w:rFonts w:eastAsia="TimesNewRomanPS-BoldMT;Arial Unicode MS"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на приносите </w:t>
      </w:r>
    </w:p>
    <w:p>
      <w:pPr>
        <w:pStyle w:val="Normal"/>
        <w:spacing w:before="0" w:after="0"/>
        <w:ind w:firstLine="3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16"/>
          <w:i w:val="false"/>
          <w:sz w:val="24"/>
          <w:szCs w:val="24"/>
        </w:rPr>
        <w:t>На базата на резултатите от научното проучване</w:t>
      </w:r>
      <w:r>
        <w:rPr>
          <w:rStyle w:val="FontStyle16"/>
          <w:i w:val="false"/>
          <w:sz w:val="24"/>
          <w:szCs w:val="24"/>
          <w:lang w:val="ru-RU"/>
        </w:rPr>
        <w:t xml:space="preserve">, </w:t>
      </w:r>
      <w:r>
        <w:rPr>
          <w:rStyle w:val="FontStyle16"/>
          <w:i w:val="false"/>
          <w:sz w:val="24"/>
          <w:szCs w:val="24"/>
        </w:rPr>
        <w:t xml:space="preserve"> изводите  и препоръките докторантката е формулирала приноси с теоретично – познавателно и практико -  приложно значение, от които по – важни с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но-познавателни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 е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н модел на Акушерски профилактичен център </w:t>
      </w:r>
      <w:r>
        <w:rPr>
          <w:rFonts w:cs="Times New Roman" w:ascii="Times New Roman" w:hAnsi="Times New Roman"/>
          <w:sz w:val="24"/>
          <w:szCs w:val="24"/>
        </w:rPr>
        <w:t>за първична и вторична профилактика на РМШ, ръководен от акушерка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етичен аспект, на база  анализ на научна литература и проучен международен опит в прилагане на ваксинация и профилактика на РМШ с участието на акушерка е очертана необходимост от разширяване на професионалните компетенции на акушерката в България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тат на проведения експеримент е доказана  необходимост от допълнително обучение на родителите, където могат да се включат добре подготвени акушерки. 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о-приложни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ен е </w:t>
      </w:r>
      <w:r>
        <w:rPr>
          <w:rFonts w:cs="Times New Roman" w:ascii="Times New Roman" w:hAnsi="Times New Roman"/>
          <w:b/>
          <w:sz w:val="24"/>
          <w:szCs w:val="24"/>
        </w:rPr>
        <w:t>иновативен модел</w:t>
      </w:r>
      <w:r>
        <w:rPr>
          <w:rFonts w:cs="Times New Roman" w:ascii="Times New Roman" w:hAnsi="Times New Roman"/>
          <w:sz w:val="24"/>
          <w:szCs w:val="24"/>
        </w:rPr>
        <w:t xml:space="preserve"> на Акушерски профилактичен център за предоставяне на автономни акушерски грижи чрез обучителна и промотивна дейнос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но РМШ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ен е </w:t>
      </w:r>
      <w:r>
        <w:rPr>
          <w:rFonts w:cs="Times New Roman" w:ascii="Times New Roman" w:hAnsi="Times New Roman"/>
          <w:b/>
          <w:sz w:val="24"/>
          <w:szCs w:val="24"/>
        </w:rPr>
        <w:t xml:space="preserve">Фиш за оценка на риска, </w:t>
      </w:r>
      <w:r>
        <w:rPr>
          <w:rFonts w:cs="Times New Roman" w:ascii="Times New Roman" w:hAnsi="Times New Roman"/>
          <w:sz w:val="24"/>
          <w:szCs w:val="24"/>
        </w:rPr>
        <w:t>насочен къ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циране на рисковите фактори за РМШ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а е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 брошура  </w:t>
      </w:r>
      <w:r>
        <w:rPr>
          <w:rFonts w:cs="Times New Roman" w:ascii="Times New Roman" w:hAnsi="Times New Roman"/>
          <w:sz w:val="24"/>
          <w:szCs w:val="24"/>
        </w:rPr>
        <w:t>относно профилактиката на РМШ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ботен е  </w:t>
      </w:r>
      <w:r>
        <w:rPr>
          <w:rFonts w:cs="Times New Roman" w:ascii="Times New Roman" w:hAnsi="Times New Roman"/>
          <w:b/>
          <w:sz w:val="24"/>
          <w:szCs w:val="24"/>
        </w:rPr>
        <w:t>Дневник за профилактика на рак на маточната ший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еният дисертационен труд е  достатъчен по обем и може да се разглежда като актуална научна работа с важни теоретични и практически приноси. Високо оценявам неговата оригиналност, както и задълбоченият анализ и считам, че той трябва да бъде представен пред институциите, към които авторката отправя препоръки, както и да намери място в различни научни форуми и списания за представяне на констатациите и резултатие, свързани с  дейността на акушерката в профилактиката на РМШ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 представеният автореферат в обем от 64 страници , който в структурно отношение представя съществените моменти от разработения дисертационен труд и дава пълна представа за концепцията, методологията, структурата и резултатите на дисертационното изследване. Нямам  критични бележки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то портфолио включва участие с 4 публикации, в три от които ас. Генчева е самостоятелен автор и една от публикациите е в специализирано списание в чужбина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. Христина Генчева покрива  напълно приетите от MУ- Варна изисквания за присъждане на образователна и научна степен „Доктор”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Лични впечатления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м лично докторантката и считам, че натрупаният практически опит, както и преподавателските ѝ умения са създали възможност да бъде подбран актуален за страната проблем, разработването на който обогатява акушерската практика у нас. Придобитите умения чрез непрекъснато обучение в значителна степен допринася за критичния поглед на докторантката към изследвания проблем във всичките му аспек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ициативна, отзивчива и коректна Христина Генчева притежава много добри умения за работа в екип и способност за вземане на самостоятелни и съгласувани решения, ориентирани към постигане на максимален ефект. Комуникативните ѝ умения, стремежът към постигане на резултати и високата ѝ мотивация за работа са отличителни черти, които я правят добър и коректен професионалист, преподавател с модерно мислене и изследоват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ключение:</w:t>
      </w:r>
      <w:r>
        <w:rPr>
          <w:rFonts w:cs="Times New Roman" w:ascii="Times New Roman" w:hAnsi="Times New Roman"/>
          <w:sz w:val="24"/>
          <w:szCs w:val="24"/>
        </w:rPr>
        <w:t xml:space="preserve"> Въз основа на професионалното развитие, научните и учебно-преподавателски постижения  и съобразявайки се с критериите на Закона за развитие на академичния състав в Република България, Правилника към него и Правилника за развитие на академичния състав в МУ - Варна, давам положително становище и убедено предлагам на уважаемото Научно жури докторантката </w:t>
      </w:r>
      <w:r>
        <w:rPr>
          <w:rFonts w:cs="Times New Roman" w:ascii="Times New Roman" w:hAnsi="Times New Roman"/>
          <w:b/>
          <w:sz w:val="24"/>
          <w:szCs w:val="24"/>
        </w:rPr>
        <w:t>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истина Генчева Ив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 придобие ОНС „Доктор” по специалността  „Управление на здравни грижи”.</w:t>
      </w:r>
    </w:p>
    <w:p>
      <w:pPr>
        <w:pStyle w:val="Normal"/>
        <w:spacing w:lineRule="auto" w:line="24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8.2019г. Гр. Варна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337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. д-р Соня Тончева, д.оз.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Georgia" w:hAnsi="Georgia" w:cs="Georgi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eastAsia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2">
    <w:name w:val="Списък на абзаци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7:00Z</dcterms:created>
  <dc:creator>Prof. Toncheva</dc:creator>
  <dc:description/>
  <cp:keywords/>
  <dc:language>en-US</dc:language>
  <cp:lastModifiedBy>проф.Соня Тончева</cp:lastModifiedBy>
  <dcterms:modified xsi:type="dcterms:W3CDTF">2019-08-26T13:46:00Z</dcterms:modified>
  <cp:revision>3</cp:revision>
  <dc:subject/>
  <dc:title>С Т А Н О В И Щ Е</dc:title>
</cp:coreProperties>
</file>