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9" w:before="0" w:after="0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1765</wp:posOffset>
            </wp:positionH>
            <wp:positionV relativeFrom="margin">
              <wp:posOffset>75565</wp:posOffset>
            </wp:positionV>
            <wp:extent cx="6061075" cy="979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КОМИСИЯ ПО ЕТИКА НА НАУЧНИТЕ ИЗСЛЕДВАНИЯ – МУ-ВАР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BFBFBF"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color w:val="BFBFBF"/>
        </w:rPr>
        <w:t>ОБРАЗЕЦ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 №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ЕТИК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ИТЕ ИЗСЛЕД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М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НЕН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 връзка с прогреса на научно изследван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одобрено от Комисията по Етика с протокол №........./.................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 изследван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ещ изследова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следователски центр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 и 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ация, включена в изследването до момента и заложена такава (брой, ви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следователски метод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ли промени, във връзка с дизайна на изследването, в хода на провеждането му (дали са отпаднали/допълнително вкючени хора и причини за това; мето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та на документа)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ни резулт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чаквани събития и нежелани я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ане и реализиране на резултатите до момен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 оценка на риска за участниците във връзка с проучванет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ност на данн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 спазен принципа на конфиденциалност?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бем – в рамките на 1-3 печатни страници с шрифт 12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bg-BG"/>
        </w:rPr>
        <w:t>/Имена на главния изследовател, подпис/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</w:t>
      </w:r>
    </w:p>
    <w:sectPr>
      <w:footerReference w:type="default" r:id="rId3"/>
      <w:type w:val="nextPage"/>
      <w:pgSz w:w="11906" w:h="16838"/>
      <w:pgMar w:left="1417" w:right="141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9:00Z</dcterms:created>
  <dc:creator>KENIMUV</dc:creator>
  <dc:description/>
  <cp:keywords/>
  <dc:language>en-US</dc:language>
  <cp:lastModifiedBy>Мирослава Пламенова Николова</cp:lastModifiedBy>
  <dcterms:modified xsi:type="dcterms:W3CDTF">2023-01-27T08:39:00Z</dcterms:modified>
  <cp:revision>2</cp:revision>
  <dc:subject/>
  <dc:title/>
</cp:coreProperties>
</file>