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9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635</wp:posOffset>
            </wp:positionV>
            <wp:extent cx="6061075" cy="979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ОМИСИЯ ПО ЕТИКА НА НАУЧНИТЕ ИЗСЛЕДВАНИЯ – МУ-ВАР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color w:val="BFBFBF"/>
          <w:sz w:val="28"/>
          <w:szCs w:val="28"/>
        </w:rPr>
        <w:t>ОБРАЗЕЦ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х. № 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за съглас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луподписаният 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225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три имена, научна степен, академична длъжност)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си на ................................................................................................,</w:t>
      </w:r>
    </w:p>
    <w:p>
      <w:pPr>
        <w:pStyle w:val="Normal"/>
        <w:spacing w:lineRule="auto" w:line="240" w:before="0" w:after="120"/>
        <w:ind w:firstLine="2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ъководна длъжност в институцият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м писменото си съгласие на ........................................................................</w:t>
      </w:r>
    </w:p>
    <w:p>
      <w:pPr>
        <w:pStyle w:val="Normal"/>
        <w:spacing w:lineRule="auto" w:line="240" w:before="0" w:after="12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три имена, научна степен, академичнина длъжнос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н изследовател в научно изследване на тема: „............................................................................................................................................................................................................................................................“, за достъп до .........................................................................................................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формация/медицинска документация/биологичен материал/включване на амбулаторни/хоспитализирани пациен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ите на посоченото научно проуч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щото да послужи във връзка с разглеждане на документите пред Комисията по етика на научните изследвания (КЕНИ) на Медицински университет „Проф. д-р Параскев Стоянов“ гр. Вар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................                                                  </w:t>
        <w:tab/>
        <w:t xml:space="preserve">  С уважение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р. ................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имена, подпис, печат)</w:t>
      </w:r>
    </w:p>
    <w:sectPr>
      <w:footerReference w:type="default" r:id="rId3"/>
      <w:type w:val="nextPage"/>
      <w:pgSz w:w="11906" w:h="16838"/>
      <w:pgMar w:left="1417" w:right="110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4:00Z</dcterms:created>
  <dc:creator>KENIMUV</dc:creator>
  <dc:description/>
  <cp:keywords/>
  <dc:language>en-US</dc:language>
  <cp:lastModifiedBy>Мирослава Пламенова Николова</cp:lastModifiedBy>
  <dcterms:modified xsi:type="dcterms:W3CDTF">2023-01-27T08:44:00Z</dcterms:modified>
  <cp:revision>2</cp:revision>
  <dc:subject/>
  <dc:title/>
</cp:coreProperties>
</file>