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6865</wp:posOffset>
            </wp:positionH>
            <wp:positionV relativeFrom="margin">
              <wp:posOffset>-570865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х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Д-Р ДИМИТЪР РАЙКОВ, Д.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 НА МУ – ВА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Н НА ФАКУЛТЕТ 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ОТДЕЛ „ДОКТОРАНТСКО УЧИЛИЩЕ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 О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ъководител Катедра „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Отчисляване от докторантура на 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И  ПРОФ. РАЙКОВ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И/А …………………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ля, ……………………… - докторант в </w:t>
      </w:r>
      <w:r>
        <w:rPr>
          <w:rFonts w:cs="Times New Roman" w:ascii="Times New Roman" w:hAnsi="Times New Roman"/>
          <w:color w:val="FF0000"/>
          <w:sz w:val="24"/>
          <w:szCs w:val="24"/>
        </w:rPr>
        <w:t>редовна/ задочна/ самостоятелна</w:t>
      </w:r>
      <w:r>
        <w:rPr>
          <w:rFonts w:cs="Times New Roman" w:ascii="Times New Roman" w:hAnsi="Times New Roman"/>
          <w:sz w:val="24"/>
          <w:szCs w:val="24"/>
        </w:rPr>
        <w:t xml:space="preserve"> форма на обучение по докторска програма „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“ към катед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да бъде </w:t>
      </w:r>
      <w:r>
        <w:rPr>
          <w:rFonts w:cs="Times New Roman" w:ascii="Times New Roman" w:hAnsi="Times New Roman"/>
          <w:i/>
          <w:sz w:val="24"/>
          <w:szCs w:val="24"/>
        </w:rPr>
        <w:t>отчислен/ а от докторантура без право на защита</w:t>
      </w:r>
      <w:r>
        <w:rPr>
          <w:rFonts w:cs="Times New Roman" w:ascii="Times New Roman" w:hAnsi="Times New Roman"/>
          <w:sz w:val="24"/>
          <w:szCs w:val="24"/>
        </w:rPr>
        <w:t>,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е чл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5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ал.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>, т. ………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развитие на академичния състав в МУ – Вар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.1 не е изпълнил успешно и в срок ангажиментите си по индивидуалния учебен план и не е положил изискуемите задължителни изпити за докторантски миниму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.2 е получил две последователни отрицателни оценки при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атестиране в края на учебната годи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.3 не е подал заявление до Ректора за уточняване на статуса в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тдел „Докторантско училище“ в срок до 14 дни преди изтичане на срока на прекъсване на обучението и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Забележка! – Посочва се конкретна причина от гореизброе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........... от Катедрен съ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ъководител Катедра „……………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..</w:t>
      </w:r>
    </w:p>
    <w:sectPr>
      <w:type w:val="nextPage"/>
      <w:pgSz w:w="11906" w:h="16838"/>
      <w:pgMar w:left="1134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55:00Z</dcterms:created>
  <dc:creator>Ilieva</dc:creator>
  <dc:description/>
  <cp:keywords/>
  <dc:language>en-US</dc:language>
  <cp:lastModifiedBy>Ирена Сашова Георгиева</cp:lastModifiedBy>
  <cp:lastPrinted>2013-04-18T15:52:00Z</cp:lastPrinted>
  <dcterms:modified xsi:type="dcterms:W3CDTF">2024-03-08T06:57:00Z</dcterms:modified>
  <cp:revision>13</cp:revision>
  <dc:subject/>
  <dc:title/>
</cp:coreProperties>
</file>