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-58039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ДИМИТЪР РАЙКОВ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НА МУ -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НА ФАКУЛТЕТ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ОТДЕЛ „ДОКТОРАНТСКО УЧИЛИЩ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Катедра „__________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яна на заглавие на дисертационен труд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численият/ та/ </w:t>
      </w:r>
      <w:r>
        <w:rPr>
          <w:rFonts w:cs="Times New Roman" w:ascii="Times New Roman" w:hAnsi="Times New Roman"/>
          <w:sz w:val="24"/>
          <w:szCs w:val="24"/>
        </w:rPr>
        <w:t xml:space="preserve">в докторантура в </w:t>
      </w:r>
      <w:r>
        <w:rPr>
          <w:rFonts w:cs="Times New Roman" w:ascii="Times New Roman" w:hAnsi="Times New Roman"/>
          <w:color w:val="FF0000"/>
          <w:sz w:val="24"/>
          <w:szCs w:val="24"/>
        </w:rPr>
        <w:t>редовна/ задочна/ самостоятелна</w:t>
      </w:r>
      <w:r>
        <w:rPr>
          <w:rFonts w:cs="Times New Roman" w:ascii="Times New Roman" w:hAnsi="Times New Roman"/>
          <w:sz w:val="24"/>
          <w:szCs w:val="24"/>
        </w:rPr>
        <w:t xml:space="preserve"> форма на обучение -  ……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 на докторан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 ПРОФ. РАЙК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И/А ………………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ля, на основание чл. 49, ал. 1 и ал. 2 от Правилника за развитие на академичния състав в МУ-Варна, да бъде променено заглавието на дисертационния труд 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- докторант към катедра „…………………….“ по докторска програма „……………….”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: „...............................................................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: „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ротокол от КС от ......./.....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ъководител Катедра „……………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8:00Z</dcterms:created>
  <dc:creator>mira</dc:creator>
  <dc:description/>
  <cp:keywords/>
  <dc:language>en-US</dc:language>
  <cp:lastModifiedBy>Ирена Сашова Георгиева</cp:lastModifiedBy>
  <cp:lastPrinted>2012-04-09T14:42:00Z</cp:lastPrinted>
  <dcterms:modified xsi:type="dcterms:W3CDTF">2024-03-08T06:55:00Z</dcterms:modified>
  <cp:revision>12</cp:revision>
  <dc:subject/>
  <dc:title/>
</cp:coreProperties>
</file>