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BACC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62865</wp:posOffset>
            </wp:positionV>
            <wp:extent cx="44132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69545</wp:posOffset>
            </wp:positionV>
            <wp:extent cx="1257300" cy="100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ДИЦИНСКИ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ПРОФ. Д-Р ПАРАСКЕВ СТОЯНОВ” – ВАР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BACC6"/>
          <w:sz w:val="24"/>
          <w:szCs w:val="24"/>
        </w:rPr>
        <w:t>ДОКТОРАНТСКО УЧИЛИЩЕ</w:t>
      </w:r>
      <w:r>
        <w:rPr>
          <w:rFonts w:cs="Times New Roman" w:ascii="Times New Roman" w:hAnsi="Times New Roman"/>
          <w:b/>
          <w:color w:val="4BACC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BACC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 НА  МУ –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ОТДЕЛ „ДОКТОРАНТСКО УЧИЛИЩ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З</w:t>
      </w:r>
      <w:r>
        <w:rPr>
          <w:rStyle w:val="BookTitle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ookTitle"/>
          <w:rFonts w:cs="Times New Roman" w:ascii="Times New Roman" w:hAnsi="Times New Roman"/>
          <w:sz w:val="24"/>
          <w:szCs w:val="24"/>
        </w:rPr>
        <w:t xml:space="preserve">А Я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..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..............................., докторант в ………………. форм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редовна, задочна или самостоятелна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обучение къ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тед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С  „...................................“, Факултет „...........................“ при МУ-Варн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Н: …………………………..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рес: ........................................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б. тел: ...................................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-mail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........................................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работа:..............................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  <w:t xml:space="preserve"> УВАЖАЕМИ Г-Н РЕКТОР,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Моля, да ми бъде разкрита процедура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щита на дисертационен труд за придобиване на образователна и научна степен „Доктор” по докторска програма„...................................................”, на тема „................................................................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сертационен труд 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шест екземпля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хартиен носител и един на електронен носите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флашпамет)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word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pdf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фор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втореферат на дисертационен труд  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сет екземпляра на хартиен носите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български език 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ва на електронен носите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флашпамет)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word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pdf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фор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един на български и един на английски ез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нформационни карти на Националния център за информация и документация (НАЦИД) на български и английски език (на електронен носител (флашпамет)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word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ор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и на хартиен носител (с подпис на докторан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зюме на дисертационния труд на английски език в обем не по-малко от 10 стандартни страници (на електронен носител (флашпамет)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word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pdf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фор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кларация за авторско съгласие, съгласно ЗАПСП (на хартиен носите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ст комплекта </w:t>
      </w:r>
      <w:r>
        <w:rPr>
          <w:rFonts w:cs="Times New Roman" w:ascii="Times New Roman" w:hAnsi="Times New Roman"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</w:rPr>
        <w:t>задължителни</w:t>
      </w:r>
      <w:r>
        <w:rPr>
          <w:rFonts w:cs="Times New Roman" w:ascii="Times New Roman" w:hAnsi="Times New Roman"/>
          <w:sz w:val="24"/>
          <w:szCs w:val="24"/>
        </w:rPr>
        <w:t xml:space="preserve"> документи (един оригинален компл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хартиен носител и шест на електронен носите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 флашпамет</w:t>
      </w:r>
      <w:r>
        <w:rPr>
          <w:rFonts w:cs="Times New Roman" w:ascii="Times New Roman" w:hAnsi="Times New Roman"/>
          <w:sz w:val="24"/>
          <w:szCs w:val="24"/>
        </w:rPr>
        <w:t>), които съдържат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 Ректора за разкриване на процедура по защит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с подпис на докторанта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иплома за завършено висше образование образователно-квалификационна степен ОКС „Магистър“ с приложението към не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 за зачисляване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 от проведени изпити за докторски минимум: по специалност и по чужд език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КС с положително решение за готовността за защит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 за отчисляване с право на защит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ригиналност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публикациите, свързани с темата на дисертационния труд с подпис на докторант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ие на публикациите, свързани с темата на дисертационния труд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достоверност на представените документи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регистрация на профили в научни бази данни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ка за сходство от програма за проверка на подобност от отдел „Издателска дейност“ (</w:t>
      </w:r>
      <w:r>
        <w:rPr>
          <w:rFonts w:cs="Times New Roman" w:ascii="Times New Roman" w:hAnsi="Times New Roman"/>
          <w:sz w:val="24"/>
          <w:szCs w:val="24"/>
        </w:rPr>
        <w:t xml:space="preserve">заявката се изпраща на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@mu-varna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ка за наличие на актуален профил с пълен списък на научните публикации в Google Scholar и ORCID (както и Research Gate и други профили в научни мрежи – ако има такива), издадена от библиотеката на МУ- Варна (з</w:t>
      </w:r>
      <w:r>
        <w:rPr>
          <w:rFonts w:cs="Times New Roman" w:ascii="Times New Roman" w:hAnsi="Times New Roman"/>
          <w:sz w:val="24"/>
          <w:szCs w:val="24"/>
        </w:rPr>
        <w:t xml:space="preserve">аявката се изпраща на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u-varna.bg</w:t>
        </w:r>
      </w:hyperlink>
      <w:r>
        <w:rPr>
          <w:rFonts w:cs="Times New Roman" w:ascii="Times New Roman" w:hAnsi="Times New Roman"/>
          <w:iCs/>
          <w:sz w:val="24"/>
          <w:szCs w:val="24"/>
        </w:rPr>
        <w:t>) или на друго ВУ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НО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ът може да приложи и други допълнителни документи, които се описват като отделни точки в заявлението, като например: 7. Копие на документ за придобита специалност, документи за участия в научни проекти, регистрация в Research Gate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други профили в научни мрежи, патенти, внедрявания, научни форуми, конгреси, конференции и др.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та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.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.......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.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г.</w:t>
        <w:tab/>
        <w:tab/>
        <w:tab/>
        <w:tab/>
        <w:tab/>
        <w:t xml:space="preserve">        С уважение: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/…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……………../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b/>
          <w:sz w:val="24"/>
          <w:szCs w:val="24"/>
        </w:rPr>
        <w:t>На електронен носите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електронни носите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електронни носителя, се добавят документи от т. 1, т. 2, т. 6 (т. 7 е по желание), които са описани по – гор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тият електронен носител се добавят документите от всички точки описани по – горе (т. 7 е по желани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хартиен носител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7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р. дисертации (с твърди корици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7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р. автореферати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7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останали документи от т. 3 до т. 6; (т. 7 е по желание). </w:t>
      </w:r>
    </w:p>
    <w:p>
      <w:pPr>
        <w:pStyle w:val="Normal"/>
        <w:spacing w:lineRule="auto" w:line="240" w:before="0" w:after="0"/>
        <w:ind w:left="17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mu-varna.bg" TargetMode="External"/><Relationship Id="rId5" Type="http://schemas.openxmlformats.org/officeDocument/2006/relationships/hyperlink" Target="mailto:library@mu-varn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8:00Z</dcterms:created>
  <dc:creator>mira</dc:creator>
  <dc:description/>
  <cp:keywords/>
  <dc:language>en-US</dc:language>
  <cp:lastModifiedBy>Ирена Сашова Георгиева</cp:lastModifiedBy>
  <cp:lastPrinted>2012-05-14T15:47:00Z</cp:lastPrinted>
  <dcterms:modified xsi:type="dcterms:W3CDTF">2024-03-08T06:50:00Z</dcterms:modified>
  <cp:revision>51</cp:revision>
  <dc:subject/>
  <dc:title/>
</cp:coreProperties>
</file>