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20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Рецензия</w:t>
      </w:r>
    </w:p>
    <w:p>
      <w:pPr>
        <w:pStyle w:val="NormalWeb"/>
        <w:spacing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от</w:t>
      </w:r>
    </w:p>
    <w:p>
      <w:pPr>
        <w:pStyle w:val="NormalWeb"/>
        <w:spacing w:lineRule="auto" w:line="360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ф.д-р Марина Борисова Гарчева-Цачева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линика по нуклеарна медицина, Аджибадем Сити клиник-онкология, София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исертационен труд на тема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Нуклеарно-медицинска диагностика на абнормни пара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щитовидни жлези при първичен и вторичен хиперпаратиреоидизъм”   на д-р Албена  Димитрова Ботушанова лекар-ординатор в Отделение по Нуклеарна медицина  към „ УМБАЛ“ Св. Георги ЕАД – гр. Пловдив, докторант на самостоятелна подготовка  в област на висше образование: „Здравеопазване и спорт“ професионално направление „Медицина“ Докторска програма „ Медицинка радиология и рентгенология“ към катедра „ Образна диагностика и лъчелечение“ Медицински университет „Проф. Д-р Параскев Стоянов“ Варна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за придобиване на образователната и научна степен „ доктор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боляванията на паращитовидните жлези са третото по честота ендокринно заболяване след диабета и хипертиреоидизма, при това- заболяване, лечимо с хирургични методи. В последните години, поради факта, че диагнозата се поставя по увеличените плазмени нива на паратхормона и калция, без да се стига до разгъната клинична картина се избягват усложненията по отношение на бъбреците, скелета, както и гастро-интестиналните, невропсихологични и кардиоваскуларни симптоми. Така при скрининг на пациентите /предимно жени над 50 г./ честотата на биохимично доказан хиперпаратиреоидизъм достига 2%, като решението за по</w:t>
      </w:r>
      <w:r>
        <w:rPr>
          <w:rFonts w:cs="Arial" w:ascii="Arial" w:hAnsi="Arial"/>
          <w:b/>
          <w:color w:val="333333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нататъшното им лечение зависи от допълнителните /визуализиращи/ методи. </w:t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уклеарно-медицинските методи, които напоследък са с бурно развитие предоставят възможности в тази насока, ценни както за доказване на причините за установения хиперпаратиреоидизъм, така за планиране и прецизиране на обема на оперативната интервенция с оглед - минихиругична интервенция, или при откриване на рецидиви. При вторичен хиперпаратиреоидизъм често с тежка коморбидност това е от още по-голям интерес.</w:t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rStyle w:val="Appletabspan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та на дисертацията е актуална и ценна за клиницистите от гледна точка на неинвазивните техники за аблация на паратиреоидните аденоми, а за хирурзите - особено при съмнение за ектопия, персистенция или рецидив. В този аспект мултидисциплинарния диагностичен подход, който освен рутинните клинични, лабораторни и  ехографски изследвания, изисква методи които да  са в състояние да визуализират ектопични паращитовидни аденоми, да са приложими в условията на постоперативни промени/ след операция на щитовидната или паращитовидните жлези/, както и при наличие на множествени възлести изменения в/около щитовидния паренхим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Appletabspan"/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исертационният труд на д-р  Ботушанова „Нуклеарно-медицинска диагностика на абнормни паращитовидни жлези при първичен и вторичен хиперпаратиреоидизъм”  включва 117 стр и е структуриран както следва: 35 страници литературен обзор, цел  и произтичащи от нея 8 задачи 3 стр., 7 страници материал и методи и 49 страници резултати и обсъждане 4 стр. приноси  и библиография на лтературните източници.  </w:t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итературният обзор включва 104 източника, вкл. 4 на български автори.  В него обстойно са посочени клинични, физиологични и патофизиологични данни, и е направен преглед на нуклеарно-медицинските методи вкл. еволюцията настъпила напоследък в онагледяването и индивидуализирания терапевтичен подход на болестите на паращитовидните жлези.  </w:t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белязани са липсата на сравнителни оценки на известните нуклеарно-медицински техники, липсата у нас на обобщени данни по този въпрос, както и на установени протоколи в стандарта по нуклеарна медицина. Отчетени са предимствата на нуклеарната томографск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SPECT </w:t>
      </w:r>
      <w:r>
        <w:rPr>
          <w:rFonts w:cs="Arial" w:ascii="Arial" w:hAnsi="Arial"/>
          <w:b/>
          <w:sz w:val="28"/>
          <w:szCs w:val="28"/>
        </w:rPr>
        <w:t xml:space="preserve">техника с подобрена  разделителната способност за малки структури. Естествено от посочените данни произтичат целта и задачите на дисертационния труд: да се установят диагностичните нуклеарно-медицински възможности за визуализация на хиперфункциониращите паращитовидни жлези, като в тази връзка се определят предимствата и недостатъците на известните методи,  уточни се ролята и мястото на включване на </w:t>
      </w:r>
      <w:r>
        <w:rPr>
          <w:rFonts w:cs="Arial" w:ascii="Arial" w:hAnsi="Arial"/>
          <w:b/>
          <w:sz w:val="28"/>
          <w:szCs w:val="28"/>
          <w:lang w:val="en-US"/>
        </w:rPr>
        <w:t>SPECT</w:t>
      </w:r>
      <w:r>
        <w:rPr>
          <w:rFonts w:cs="Arial" w:ascii="Arial" w:hAnsi="Arial"/>
          <w:b/>
          <w:sz w:val="28"/>
          <w:szCs w:val="28"/>
        </w:rPr>
        <w:t xml:space="preserve"> техниката, оценят се предимствата на комбинираните техники, и се изготвят на протоколи на изследванията.</w:t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следвани с са общо 94 пациенти , с доказан биохимичен хиперпаратиреоидизъм / ХПТ/, от които – 78 с първичен </w:t>
      </w:r>
      <w:r>
        <w:rPr>
          <w:rFonts w:cs="Arial" w:ascii="Arial" w:hAnsi="Arial"/>
          <w:b/>
          <w:sz w:val="28"/>
          <w:szCs w:val="28"/>
          <w:lang w:val="bg-BG"/>
        </w:rPr>
        <w:t xml:space="preserve">(ПХПТ) </w:t>
      </w:r>
      <w:r>
        <w:rPr>
          <w:rFonts w:cs="Arial" w:ascii="Arial" w:hAnsi="Arial"/>
          <w:b/>
          <w:sz w:val="28"/>
          <w:szCs w:val="28"/>
        </w:rPr>
        <w:t xml:space="preserve">и 16 – с вторичен </w:t>
      </w:r>
      <w:r>
        <w:rPr>
          <w:rFonts w:cs="Arial" w:ascii="Arial" w:hAnsi="Arial"/>
          <w:b/>
          <w:sz w:val="28"/>
          <w:szCs w:val="28"/>
          <w:lang w:val="bg-BG"/>
        </w:rPr>
        <w:t>(ВХПТ),</w:t>
      </w:r>
      <w:r>
        <w:rPr>
          <w:rFonts w:cs="Arial" w:ascii="Arial" w:hAnsi="Arial"/>
          <w:b/>
          <w:sz w:val="28"/>
          <w:szCs w:val="28"/>
        </w:rPr>
        <w:t xml:space="preserve"> като в 1/4 от случаите има съпътстващо тиреоидно заболяване .От тях 4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 с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</w:rPr>
        <w:t xml:space="preserve"> изследвани с тетрофосмин / 10 с вторичен ХПТ/ и </w:t>
      </w:r>
      <w:r>
        <w:rPr>
          <w:rFonts w:cs="Arial" w:ascii="Arial" w:hAnsi="Arial"/>
          <w:b/>
          <w:sz w:val="28"/>
          <w:szCs w:val="28"/>
          <w:lang w:val="en-US"/>
        </w:rPr>
        <w:t>52</w:t>
      </w:r>
      <w:r>
        <w:rPr>
          <w:rFonts w:cs="Arial" w:ascii="Arial" w:hAnsi="Arial"/>
          <w:b/>
          <w:sz w:val="28"/>
          <w:szCs w:val="28"/>
        </w:rPr>
        <w:t xml:space="preserve"> пациенти със сестамиби,  /6 с вторичен ХПТ/.  Проследени са два вида техники / двуфазова и  субтракционна /  с двата вида радиофармацевтици / сестамиби и тетрофосмин, белязани с технеций/ и са предложени промени в протоколите на изследванията, които подобряват диагностичната стойност. Дисертационният труд  е онагледен с  </w:t>
      </w:r>
      <w:r>
        <w:rPr>
          <w:rFonts w:cs="Arial" w:ascii="Arial" w:hAnsi="Arial"/>
          <w:b/>
          <w:sz w:val="28"/>
          <w:szCs w:val="28"/>
          <w:lang w:val="en-US"/>
        </w:rPr>
        <w:t>33</w:t>
      </w:r>
      <w:r>
        <w:rPr>
          <w:rFonts w:cs="Arial" w:ascii="Arial" w:hAnsi="Arial"/>
          <w:b/>
          <w:sz w:val="28"/>
          <w:szCs w:val="28"/>
        </w:rPr>
        <w:t xml:space="preserve"> фигури 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 изследвания с много високо качество, които показват убедително диагностичната стойност на представените методи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В дисертационния труд се обобщават за първи път у нас SPECT данните от проведените изследвания на голям брой пациенти с хиперпаратиреоидизъм. Определени са чувствителността и специфичността при прилагането на двата радиофармацевтика, като за целта е използвана оперативна верификация, или съпоставка с други образни методи: ехография и компютърна томография.  Доказват се предимствата на раннат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SPECT </w:t>
      </w:r>
      <w:r>
        <w:rPr>
          <w:rFonts w:cs="Arial" w:ascii="Arial" w:hAnsi="Arial"/>
          <w:b/>
          <w:sz w:val="28"/>
          <w:szCs w:val="28"/>
        </w:rPr>
        <w:t xml:space="preserve">регистрация при изследваните с тетрофосмин в сравнение с късна томографска регистрация.  Постигната е повишена чувствителност с 22 % на диагностиката с този  радиофармацевтик и 40% при изследванията със сестамиби, при добавяне на томографско изследване </w:t>
      </w:r>
      <w:r>
        <w:rPr>
          <w:rFonts w:cs="Arial" w:ascii="Arial" w:hAnsi="Arial"/>
          <w:b/>
          <w:sz w:val="28"/>
          <w:szCs w:val="28"/>
          <w:lang w:val="en-US"/>
        </w:rPr>
        <w:t>SPECT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Постигната е повишена с 17 %  чувствителност при комбиниране със субтракционна техника, като същевременно се постига скъсяване на процедурното време. Очертани са  клиничните предварителни индикации за прилагане на тази техника, която е с предимство при оперирани щитовидни жлези и за диагностициране на интратиреоидни аденоми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елирани са позитивните находки с биохимичните показатели и ехографските обеми. Вариационният анализ показва сигнификантно по-високи стойности на паратхормона в групите с визуализация , от тези в групите без постигната визуализация на хиперфункциониращи паращитовидни жлези. Това може да послужи на насочващите клиницисти  и на използващите нуклеарно-медицинските методи като ориентир за възможните ограничения в диагностиката. Като препоръка посочвам необходимостта от увеличаване на броя изследвани пациенти в някои подгрупи –табл. 2 и 3 , за получаване на статистически значими резултати /подгрупа мъже и при ПХПТ и при ВХПТ/.  Уточненията за условията за възможни фалшиво позитивни и фалшиво негативни находки могат да бъдат включени в индикациите / ниво на паратхормона/ или в изискванията за подготовка на пациента / ограничаване на приема на витамин Д и на калциеви блокери/ 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 пръв път у нас са изготвени алгоритми за провеждане на изследванията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 xml:space="preserve">Обсъждането на резултатите и направените изводи представят дисертантката като опитен професионалист, не само в областта на нуклеарната медицина, но и с широки познания в клиничната ендокринология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новните приноси на разработката са следните: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ено е за първи път у нас цялостно проучване върху приложението на нуклеарно-медицинските образни техники - планарна и SPECT при пациенти с хиперпаратиреоидизъм.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авняват се предимствата и недостатъците на  двата достъпни радиофармацевтика и на предложените техники и се обсъждат конкретно обстоятелствата в които следва да бъдат предпочетени. 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зуализацията на хиперфункциониращите жлези е съпоставена  с показателите на калциево-фосфорната обмяна и с размера на аденомите, като  са установени стойностите и стандартните отклонения на паратхормона и обемите при които евентуално е възможно да се осъществи успешна визуализация . 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ходките са оперативно верифицирани  и във висок процент   /70%/ е намерено съвпадение,  като е анализиран ефекта върху обхвата на оперативната интервенция. 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ъв връзка с представения труд има 4 реални публикации, една от които в списанието </w:t>
      </w:r>
      <w:r>
        <w:rPr>
          <w:rFonts w:cs="Arial" w:ascii="Arial" w:hAnsi="Arial"/>
          <w:b/>
          <w:sz w:val="28"/>
          <w:szCs w:val="28"/>
          <w:lang w:val="en-US"/>
        </w:rPr>
        <w:t>Folia Medica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b/>
          <w:sz w:val="28"/>
          <w:szCs w:val="28"/>
          <w:lang w:val="bg-BG"/>
        </w:rPr>
        <w:t xml:space="preserve">три в наши списания , </w:t>
      </w:r>
      <w:r>
        <w:rPr>
          <w:rFonts w:cs="Arial" w:ascii="Arial" w:hAnsi="Arial"/>
          <w:b/>
          <w:sz w:val="28"/>
          <w:szCs w:val="28"/>
        </w:rPr>
        <w:t xml:space="preserve">едно резюме, публикувано в </w:t>
      </w:r>
      <w:r>
        <w:rPr>
          <w:rFonts w:cs="Arial" w:ascii="Arial" w:hAnsi="Arial"/>
          <w:b/>
          <w:sz w:val="28"/>
          <w:szCs w:val="28"/>
          <w:lang w:val="en-US"/>
        </w:rPr>
        <w:t>EJNMMI</w:t>
      </w:r>
      <w:r>
        <w:rPr>
          <w:rFonts w:cs="Arial" w:ascii="Arial" w:hAnsi="Arial"/>
          <w:b/>
          <w:sz w:val="28"/>
          <w:szCs w:val="28"/>
        </w:rPr>
        <w:t>- списание с висок импакт фактор и 2 участия в наши научни форуми.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В ЗАКЛЮЧЕНИЕ считам, че  дисертационният  труд на д-р Ботушанова на тема „ Нуклеарно-медицинска диагностика на абнормни паращитовидни жлези при първичен и вторичен хиперпаратиреоидизъм ” , който за първи път  в България представя обобщено проучване по този въпрос има  важни предимно методични приноси, с което се допълва спектъра на приложение на съвременните нуклеарно-медицински образни методи. Като имам предвид гореизложеното, с</w:t>
      </w:r>
      <w:r>
        <w:rPr>
          <w:rFonts w:eastAsia="Arial Unicode MS" w:cs="Arial" w:ascii="Arial" w:hAnsi="Arial"/>
          <w:b/>
          <w:sz w:val="28"/>
          <w:szCs w:val="28"/>
        </w:rPr>
        <w:t>мятам ,че предложения дисертационен труд за има качествата, необходими за придобиване на образователната и научна степен доктор на д-р Албена Ботушанова</w:t>
      </w:r>
    </w:p>
    <w:p>
      <w:pPr>
        <w:pStyle w:val="NormalWeb"/>
        <w:spacing w:lineRule="auto" w:line="360"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29 01 2019</w:t>
      </w:r>
      <w:r>
        <w:rPr>
          <w:rFonts w:cs="Arial" w:ascii="Arial" w:hAnsi="Arial"/>
          <w:b/>
          <w:sz w:val="28"/>
          <w:szCs w:val="28"/>
        </w:rPr>
        <w:t>.        Проф.д-р М. Гарчева ,дм</w:t>
      </w:r>
      <w:r>
        <w:rPr>
          <w:rFonts w:cs="Arial" w:ascii="Arial" w:hAnsi="Arial"/>
          <w:sz w:val="28"/>
          <w:szCs w:val="28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24:00Z</dcterms:created>
  <dc:creator>home</dc:creator>
  <dc:description/>
  <dc:language>en-US</dc:language>
  <cp:lastModifiedBy>Marina</cp:lastModifiedBy>
  <cp:lastPrinted>2019-02-07T09:25:00Z</cp:lastPrinted>
  <dcterms:modified xsi:type="dcterms:W3CDTF">2018-12-27T16:24:00Z</dcterms:modified>
  <cp:revision>2</cp:revision>
  <dc:subject/>
  <dc:title>Рецензия</dc:title>
</cp:coreProperties>
</file>