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Т А Н О В И Щ 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д.пс.н. Иван Стоянов Александ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 университет „Проф. д-р Параскев Стоянов” – Вар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По отношение</w:t>
      </w:r>
      <w:r>
        <w:rPr/>
        <w:t xml:space="preserve"> </w:t>
      </w:r>
      <w:r>
        <w:rPr>
          <w:sz w:val="28"/>
          <w:szCs w:val="28"/>
          <w:shd w:fill="FFFFFF" w:val="clear"/>
        </w:rPr>
        <w:t>заповеди на Ректора на МУ-Варна № Р-109-534 от 23.08.2018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и № Р-109-554 от 05.09.2018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г. за включване в Научно жури за защита на дисертационен труд на </w:t>
      </w:r>
      <w:r>
        <w:rPr>
          <w:b/>
          <w:sz w:val="28"/>
          <w:szCs w:val="28"/>
          <w:shd w:fill="FFFFFF" w:val="clear"/>
        </w:rPr>
        <w:t>Елена Иванова Анзова</w:t>
      </w:r>
      <w:r>
        <w:rPr>
          <w:sz w:val="28"/>
          <w:szCs w:val="28"/>
          <w:shd w:fill="FFFFFF" w:val="clear"/>
        </w:rPr>
        <w:t xml:space="preserve"> по професионално направление 3.2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„Психология“, докторска програма „Медицинска психология“ с тема на дисертационния труд „Психично функциониране при пациенти с карцином на млечната жлеза, претърпели оперативна интервенция”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ност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Елена Анзова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разработва интересен и актуален проблем. Разработването на темата за съпътстващите психични състояния при карцином на млечната жлеза е с изключителна важност както за пациентите страдащи от заболяването, така и за психолози, лекари и другите подпомагащи лечението и рехабилитацията специалисти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ъобщаването на диагнозата и последващото оперативно и неоперативно лечение поставят екстремни изисквания към психичната дейност на човек. Всеобхватността на проблема, високият процент на смъртност и множеството физиологични, психологични и социални последици създават потребността от проучването на процесите на възстановяване и реадаптация на болн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татите от изследването като цяло, може да се използват за подобряване на системата за психологична помощ и ориентирането и към конкретните проблеми на лекуваните, през отделните етапите от тяхното лече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учването е с тясна и конкретна насоченост, но дори и по-малките по обем изследвания също имат своето важно място за обяснение на глобалния проблем свързан с разработването и откриването на механизмите на психичното функционир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зи ред на мисли, дисертационното изследване има своето актуално място и приносни момен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Характеристика на дисертационния тру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исертационният труд е в обем от 209 страници и съдържа увод, две глави, изводи, заключение, приложения и списък на използваната литература, състоящ се от 150 източника – 65 на кирилица и 85 на латиница. Текстът съдържа 75 таблици и 10 фигури.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В първа глава адекватно са разгледани </w:t>
      </w:r>
      <w:r>
        <w:rPr>
          <w:bCs/>
          <w:color w:val="000000"/>
          <w:sz w:val="28"/>
          <w:szCs w:val="28"/>
        </w:rPr>
        <w:t>проблемите на лекуваните и описващите ги психични процеси</w:t>
      </w:r>
      <w:r>
        <w:rPr>
          <w:color w:val="000000"/>
          <w:sz w:val="28"/>
          <w:szCs w:val="28"/>
        </w:rPr>
        <w:t>. Обърнато е внимание на психичната криза, психичния стрес, тревожността и страха. Акцентирано е и върху личностните регулативни механизми. В края на главата е представен модел на изследвания пробле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ъв втора глава е представена методологията на емпиричното изследване – цел, задачи, хипотези и метод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та на изследването е формулирана адекватно и е свързана с темата и основната насока на дисертационния труд. Задачите са оформени и съобразени с подпомагането на осъществяването на целта на изследването. Хипотезите са формулирани като предполагаеми аргументирани допускания и са проверими статистичес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следването е проведено с шест методики. Представените данни са обработени с адекватни на скалираните величини и разпределенията статистически метод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ръки към дисертационното изследв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ъм дисертационния труд имам следните препоръки (те са за подобряване на бъдещите научни изследвания на докторанта в засегнатата от него актуална проблематика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телно е при обзорите на бъдещи изследвания да бъдат включени повече източници от последните години публикувани в реферирани издания и издания с импакт фактор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баво би било предложеният и удачно аргументиран модел, да бъде приложен и при хора подложени на други оперативни интервенции. Продължаването на изследванията в тази насока би било интересно и в научен, и в практически пл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ените препоръки не променят положителната ми оценка за дисертационния труд и неговата значимост от гледна точка на научно-приложните приноси, които им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учни и научно-приложни принос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лостно дисертационният труд дава основание за формулиране на приноси в следните насок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на конкретни психични процеси и състояния, свързани с болестта и изведените от тях индикатори на психичната проблематика на болните с карцином на млечната жлез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ане на социо-демографските фактори, подпомагащи психичното функциониране при пациенти с карцином на млечната жлеза, претърпели оперативна интервенц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ане на личностните особености, препятстващи лечението и възстановяване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Заключен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сертационният труд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лена Анзова</w:t>
      </w:r>
      <w:r>
        <w:rPr>
          <w:rFonts w:cs="Times New Roman" w:ascii="Times New Roman" w:hAnsi="Times New Roman"/>
          <w:sz w:val="28"/>
          <w:szCs w:val="28"/>
        </w:rPr>
        <w:t xml:space="preserve"> показва в достатъчна степен научно-изследователското направление, в която тя се разв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ената дисертация представлява актуално изследване в значима област на психологическото познание. Цялостната структура и приносните моменти в изследването ми дават основание да препоръчам на уважаемите членове на Научното жури, да гласуват за присъждането на образователната и научна степен „доктор” по професионално напр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2 „Психология“, докторска програма (Медицинска психология)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лена Иванова Анзо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Варна </w:t>
        <w:tab/>
        <w:tab/>
        <w:tab/>
        <w:tab/>
        <w:tab/>
        <w:tab/>
        <w:t>Изготвил становището: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10.10. 2018г.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</w:r>
      <w:r>
        <w:rPr>
          <w:sz w:val="28"/>
          <w:szCs w:val="28"/>
        </w:rPr>
        <w:t>Проф. д.пс.н. Иван Александр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27:00Z</dcterms:created>
  <dc:creator>ivan</dc:creator>
  <dc:description/>
  <cp:keywords/>
  <dc:language>en-US</dc:language>
  <cp:lastModifiedBy>ivan</cp:lastModifiedBy>
  <dcterms:modified xsi:type="dcterms:W3CDTF">2018-10-17T10:37:00Z</dcterms:modified>
  <cp:revision>50</cp:revision>
  <dc:subject/>
  <dc:title>Уведомление, </dc:title>
</cp:coreProperties>
</file>