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РОВЕЖДАНЕ  НА  РЕДОВНАТА  И  ПОПРАВИТЕЛНА  ИЗПИТ-НА  СЕСИЯ  ПРЕЗ  ЛЕТНИЯ  СЕМЕСТЪР  НА  УЧЕБНАТА 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ИНА  ЗА  СПЕЦИАЛНОСТ  “ ДЕНТАЛНА  МЕДИЦИНА  “ , І  КУР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ЪЛГАРОЕЗИЧНО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ДОВНА 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ИОФИЗИ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– </w:t>
            </w:r>
            <w:r>
              <w:rPr>
                <w:b/>
                <w:sz w:val="28"/>
                <w:szCs w:val="28"/>
              </w:rPr>
              <w:t>1 , 2  груп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b/>
                <w:sz w:val="28"/>
                <w:szCs w:val="28"/>
              </w:rPr>
              <w:t>-  3 , 4  гру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8.06.2013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 -  5 , 6  г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питът  се  провежда  от  8,30 ч.  в  зала “Б”  на  Медицински  колеж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ТАЛНО МАТЕРИАЛО- ЗНАНИЕ :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.06.2013 </w:t>
            </w:r>
            <w:r>
              <w:rPr>
                <w:sz w:val="28"/>
                <w:szCs w:val="28"/>
              </w:rPr>
              <w:t>г. – от 1</w:t>
            </w:r>
            <w:r>
              <w:rPr>
                <w:sz w:val="28"/>
                <w:szCs w:val="28"/>
                <w:lang w:val="en-US"/>
              </w:rPr>
              <w:t>2.0</w:t>
            </w:r>
            <w:r>
              <w:rPr>
                <w:sz w:val="28"/>
                <w:szCs w:val="28"/>
              </w:rPr>
              <w:t>0 ч. -  1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 – от  1</w:t>
            </w:r>
            <w:r>
              <w:rPr>
                <w:sz w:val="28"/>
                <w:szCs w:val="28"/>
                <w:lang w:val="en-US"/>
              </w:rPr>
              <w:t>2.0</w:t>
            </w:r>
            <w:r>
              <w:rPr>
                <w:sz w:val="28"/>
                <w:szCs w:val="28"/>
              </w:rPr>
              <w:t>0 ч. -  2 г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 – от  13,30 ч. -  3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06.06.2013 </w:t>
            </w:r>
            <w:r>
              <w:rPr>
                <w:sz w:val="28"/>
                <w:szCs w:val="28"/>
              </w:rPr>
              <w:t>г. -  от 15,30 ч. -   4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 -  от 13,30 ч. -   5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 -  от 15,30 ч. -   6 г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питът  се  провежда в зала         № 17   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 ФД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ИОЛОГИЯ НА ЧОВЕ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b/>
                <w:sz w:val="28"/>
                <w:szCs w:val="28"/>
              </w:rPr>
              <w:t>-  1 , 2 , 3 гру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-  </w:t>
            </w:r>
            <w:r>
              <w:rPr>
                <w:b/>
                <w:sz w:val="28"/>
                <w:szCs w:val="28"/>
              </w:rPr>
              <w:t>4 , 5 , 6  г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ът  се  провежда  от 8,00 ч. в сградата  на  Медицински  колеж , ет. 4 в Катедрата  по  Биология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ЮТЪРНА  ТЕХНИК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 xml:space="preserve"> . 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.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всички гр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ът се провежда в сградата на РЗИ ; ет. 3 както следва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р. – от 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4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гр. – от 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6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гр. -  от 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4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гр. -  от 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6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гр. -  от 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4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гр. -  от 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6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ЪЛГАРСКИ  ЕЗИК  ЗА  ДЕНТАЛНИ  ЦЕЛИ :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6.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от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,00 ч.  в За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1 в сградата  на  Ректор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  ЕЗИК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1,2,3,4</w:t>
            </w:r>
            <w:r>
              <w:rPr>
                <w:b/>
                <w:sz w:val="28"/>
                <w:szCs w:val="28"/>
                <w:lang w:val="ru-RU"/>
              </w:rPr>
              <w:t>,5,6</w:t>
            </w:r>
            <w:r>
              <w:rPr>
                <w:b/>
                <w:sz w:val="28"/>
                <w:szCs w:val="28"/>
              </w:rPr>
              <w:t xml:space="preserve">  група  - от </w:t>
            </w:r>
            <w:r>
              <w:rPr>
                <w:b/>
                <w:sz w:val="28"/>
                <w:szCs w:val="28"/>
                <w:lang w:val="ru-RU"/>
              </w:rPr>
              <w:t>9,00</w:t>
            </w:r>
            <w:r>
              <w:rPr>
                <w:b/>
                <w:sz w:val="28"/>
                <w:szCs w:val="28"/>
              </w:rPr>
              <w:t xml:space="preserve"> ч. в зала №431 в сградата  на Ректо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РАВИТЕЛ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ЛИКВИДАЦИОННА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ФИЗИК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.07.2013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.09.2013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питът  се  провежда  от  8,30 ч.  в  зала “ Б “ на Медицински  коле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ТАЛНО МАТЕРИАЛОЗНА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07. – ОТ  13,30 Ч.</w:t>
            </w:r>
            <w:r>
              <w:rPr>
                <w:sz w:val="28"/>
                <w:szCs w:val="28"/>
              </w:rPr>
              <w:t xml:space="preserve"> ПРАКТИЧЕСКИ  ИЗПИТ  В  ЗАЛА  17  НА  Ф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,30 Ч. – ТЕОРИТИЧЕН  ИЗП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1.09.2013</w:t>
            </w:r>
            <w:r>
              <w:rPr>
                <w:b/>
                <w:sz w:val="28"/>
                <w:szCs w:val="28"/>
              </w:rPr>
              <w:t xml:space="preserve"> г.от 13,30 ч. в зала 17  на </w:t>
            </w:r>
          </w:p>
          <w:p>
            <w:pPr>
              <w:pStyle w:val="Normal"/>
              <w:ind w:lef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Д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К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09.09.2013 г.                  Изпитът  се  провежда  от 8,30 ч в  зала “ Б “  на  Медицински  колеж 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ОЛОГИЯ НА ЧОВЕК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.07. </w:t>
            </w:r>
            <w:r>
              <w:rPr>
                <w:b/>
                <w:sz w:val="28"/>
                <w:szCs w:val="28"/>
                <w:lang w:val="ru-RU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-  от  </w:t>
            </w: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>,00 ч. ;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  <w:r>
              <w:rPr>
                <w:b/>
                <w:sz w:val="28"/>
                <w:szCs w:val="28"/>
              </w:rPr>
              <w:t>.09.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от 8,00 ч.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ът  се  провежда  в  сградата  на  Медицински  колеж , етаж 4 , в  Катедрата  по  Биология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ЪЛГАРСКИ  ЕЗИК  ЗА  ДЕНТАЛНИ  ЦЕЛИ 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07.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от  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,00 ч. в зала  431 в сградата на Ректора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НСКИ  ЕЗИК 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>.07.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  <w:r>
              <w:rPr>
                <w:b/>
                <w:sz w:val="28"/>
                <w:szCs w:val="28"/>
                <w:lang w:val="ru-RU"/>
              </w:rPr>
              <w:t xml:space="preserve"> – 1,2,3,4,5,6 гру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0.09.2013 </w:t>
            </w:r>
            <w:r>
              <w:rPr>
                <w:b/>
                <w:sz w:val="28"/>
                <w:szCs w:val="28"/>
              </w:rPr>
              <w:t>–  1,2,3,4</w:t>
            </w:r>
            <w:r>
              <w:rPr>
                <w:b/>
                <w:sz w:val="28"/>
                <w:szCs w:val="28"/>
                <w:lang w:val="ru-RU"/>
              </w:rPr>
              <w:t>,5,6</w:t>
            </w:r>
            <w:r>
              <w:rPr>
                <w:b/>
                <w:sz w:val="28"/>
                <w:szCs w:val="28"/>
              </w:rPr>
              <w:t xml:space="preserve">  група - от </w:t>
            </w:r>
            <w:r>
              <w:rPr>
                <w:b/>
                <w:sz w:val="28"/>
                <w:szCs w:val="28"/>
                <w:lang w:val="ru-RU"/>
              </w:rPr>
              <w:t>9,00</w:t>
            </w:r>
            <w:r>
              <w:rPr>
                <w:b/>
                <w:sz w:val="28"/>
                <w:szCs w:val="28"/>
              </w:rPr>
              <w:t xml:space="preserve"> ч. в зала №431 в сградата  на  Ректората</w:t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МПЮТЪРНА  ТЕХНИКА :  </w:t>
            </w:r>
            <w:r>
              <w:rPr>
                <w:b/>
                <w:sz w:val="28"/>
                <w:szCs w:val="28"/>
              </w:rPr>
              <w:t>09.07.2012 г. От 10,00 ч.  в сградата на РЗИ ; ет. 3 ; зали  304 и 306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  Д-р  Искрен  Великов , курсов  ръководител  на  І  курс , специалност “ Дентална медицина 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7:00Z</dcterms:created>
  <dc:creator>Anatomy2</dc:creator>
  <dc:description/>
  <cp:keywords/>
  <dc:language>en-US</dc:language>
  <cp:lastModifiedBy>Ivelina_Dent</cp:lastModifiedBy>
  <cp:lastPrinted>2013-05-23T10:05:00Z</cp:lastPrinted>
  <dcterms:modified xsi:type="dcterms:W3CDTF">2013-05-23T07:40:00Z</dcterms:modified>
  <cp:revision>5</cp:revision>
  <dc:subject/>
  <dc:title/>
</cp:coreProperties>
</file>