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  УНИВЕРСИТЕТ – ВАР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АКУЛТЕТ  ПО  ДЕНТАЛНА МЕДИЦ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по Консервативно зъболечение и Детска дентална медиц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О Н С П Е К 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ЕРВАТИВНО ЗЪБОЛЕЧ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ържавен изпит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УЧЕБНАТА 201</w:t>
      </w:r>
      <w:r>
        <w:rPr>
          <w:b/>
          <w:lang w:val="en-US"/>
        </w:rPr>
        <w:t>2</w:t>
      </w:r>
      <w:r>
        <w:rPr>
          <w:b/>
        </w:rPr>
        <w:t>/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иология и патогенеза на зъбния кариес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ификация и патомoрфологична характеристика на зъбния кариес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и диференциална диагноза на зъбния кариес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а диагностика на зъбния кариес – клинична характеристика и лечение без обтуриран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тинна рана – видове, основна характеристика и лечени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естетични обтуровъчни материали – видове, основна физико-химична характеристика, индикации и контраиндикации за приложение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тични обтуровъчни материали – видове, основна физико-химична характеристика, индикации и контраиндикации за приложени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ептика и антисептика в терапевтичната стоматология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и, влияещи върху границите на кавитетит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итети от първи клас за неестетични пластични материали. Основни конфигурации и характеристик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итети от пети клас за неестетични пластични материали. Основни конфигурации и характеристик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итети от втори клас за неестетични пластични материал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итети за ляти обтураци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итети от трети клас за естетични пластични материали. Характеристика на основните конфигураци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итети от четвърти клас за естетични пластични материали. Характеристика на основните конфигураци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итети от пети клас за естетични пластични материали. Основни конфигурации и описани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итети от първи и втори клас за естетични пластични материал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 пациента за лечение с дефинитивни обтураци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механични проблеми при различните видове кавитет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ботване на обтурации от дентални амалгам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ботване на лети метални инле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ботване на обтурации от естетични пластични материал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боляване за целите на кариесологията и ендодонтията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пулпарни щифтов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ен кариес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ъбна хиперстезия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ариозни заболявания на твърдите зъбни тъкани – ерозио, клиновидни дефекти, зъб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луороза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и диагностика на острите пулпит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и диагностика на хроничните пулпит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и и необратими заболявания на зъбната пулпа. Клинична характеристика и прогноза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и диагностика на острите периодонтит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ника и диагностика на хроничните и екзацербирали периодонтити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и диференциални диагнози в ендодонтията и гранични области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 ендодонтски кавитети с разкриване на пулпата и на орифициумит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на и медикаментозна подготовка на коренови канали за обтуриран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шки при механична и медикаментозна подготовка на кореновите канали за обтуриран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уриране на коренови канал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куларни щифтове. Видове. Биомеханични проблеми. Индикации и контраиндикации. Техника за поставян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ни методи за лечение на зъбната пулпа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лни методи за лечение на зъбната пулпа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додонтска микробиология – видова характеристика на ендодонтската микрофлора. Бактероидес. Микробиологично изследване на канално съдържимо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ости на ендодонтската микрофлора. Условия и пътища за проникване на микроорганизми в зъбната пулпа и периодонциума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лване на зъб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и методи за оценка на резултатите от проведено ендодонтско лечени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лекуване на зъби с проведено ендодонтско лечени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становяване на зъби със значително разрушение на клиничните коронки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шна ендодонтска помощ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додонтска хирург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ОМОТОЛОГИЧНА ФИЗИОТЕРАП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ОД при заболявания на твърдите зъбни тъкани и зъбната пулпа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зикални методи на лечение при заболявания на ТЗТ и зъбната пулпа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зикални методи на лечение при зъбна гангрена и периодонтити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изикални методи на лечение при инфектирани коренови канали. Флуороза. </w:t>
      </w:r>
    </w:p>
    <w:p>
      <w:pPr>
        <w:pStyle w:val="Default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3:00Z</dcterms:created>
  <dc:creator>dent501-4</dc:creator>
  <dc:description/>
  <cp:keywords/>
  <dc:language>en-US</dc:language>
  <cp:lastModifiedBy>secretar_dent_med</cp:lastModifiedBy>
  <cp:lastPrinted>2011-04-13T10:07:00Z</cp:lastPrinted>
  <dcterms:modified xsi:type="dcterms:W3CDTF">2012-11-29T11:42:00Z</dcterms:modified>
  <cp:revision>3</cp:revision>
  <dc:subject/>
  <dc:title>МЕДИЦИНСКИ  УНИВЕРСИТЕТ – ВАРНА</dc:title>
</cp:coreProperties>
</file>