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Disaster medicine syllab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ii year english program 2012/201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istics of disasters: main concepts and classifica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ion of public protection during disaste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ional structure and control of public protection during disaste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ion of medical measures during disasters.  Problems and complications. Peculiarities in pathology during disast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cal protection of the public during disaste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ion of emergency first aid during disasters. Importance and main point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ion of emergency professional medical aid during disasters. Importance and main poin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alized medical aid during disasters with many casualt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l for rendering medical help in the region of the disaster in case of huge number sufferers – revealing of medical poi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age (medical sorting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ion of medical aid after an earthqua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aid for hypothermia and frostbite from blizzards and avalanch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aid during flood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aid during fir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aid, triage and evacuation of casualties with head trau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aid, triage and evacuation of casualties with thoracic trau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aid, triage and evacuation of casualties with abdominal trau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aid, triage and evacuation of casualties with musculoskeletal trau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quakes. First aid for crush syndrome and traumatic amputa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gienic and anti-epidemic measures after natural disasters and use of biological weapons.  Importance and main poin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ntamination measures for bioweapon attack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clear power plants (NPP) accidents: causes and classifications.  Pollution of the surrounding environment with radioisotopes – radioactive plumes and fallou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ssment of the situation after NPP accidents. International classification of acciden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es of radioactive fallout.  Migration of radioactive substances in the biosphere.  Main radioactive products from NPP acciden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d and water contamination with radioisotopes. Main radioisotope contaminan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ect of ionizing radiation on the human bod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es of ionizing rays and radi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es of irradiation with ionizing radi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imetry and radiometry – doses and units. Dosimetric methods and dosimetric apparatu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nges in the body from acute high doses of radiation – clinical forms and cour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nges in the body from acute high doses of radiation – acute radiation syndrome, bone marrow for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ute radiation syndrome – prophylaxis, treatment, side-effects and complica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iation dermatitis after NPP acciden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ect of radiation on the human bod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nges in the body from irradiation with small doses of ionizing radiation – late somatic and genetic effec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ects of ionizing radiation on pregnanc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les of public protection from ionizing radiation (before and after accident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protection after radioactive acciden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les and methods for protection from external radi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es of poisoning.  Action of toxic substances on the human bod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s poisoning with chemical substances.  Means of entering the body.  Industrial toxi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l characteristics of poisoning with industrial and agricultural toxins. Focus of chemical contamination (FCC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Indic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decontamination of industrial and other toxi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istics of acute poisoning with industrial respiratory toxins. Chlorine – main clinical manifestations, prophylaxis, first ai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istics of acute poisoning with industrial respiratory toxins.  Ammonia – main clinical manifestations, prophylaxis, first ai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iratory toxins which cause pulmonary ede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istics of acute poisoning with general industrial toxins. Carbon monoxide – main clinical manifestations, prophylaxis, first ai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istics of acute poisoning with general industrial toxins. Cyanide – main clinical manifestations, prophylaxis, first ai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istics of acute poisoning with phosphor-organic agricultural toxins - main clinical manifestations, prophylaxis, first ai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istics of poisoning with non-lethal toxins – toxins affecting large groups of people (e.g. Riot control gasse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ical weapons.  Main properties.  Classifica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weap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 means of prote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ctive means of prote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5:00Z</dcterms:created>
  <dc:creator>dfacto</dc:creator>
  <dc:description/>
  <cp:keywords/>
  <dc:language>en-US</dc:language>
  <cp:lastModifiedBy>Administrator</cp:lastModifiedBy>
  <cp:lastPrinted>2012-11-19T09:08:00Z</cp:lastPrinted>
  <dcterms:modified xsi:type="dcterms:W3CDTF">2013-03-27T17:13:00Z</dcterms:modified>
  <cp:revision>10</cp:revision>
  <dc:subject/>
  <dc:title>DISASTER MEDICINE SYLLABUS</dc:title>
</cp:coreProperties>
</file>