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yl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ocial medicine and Medical Ethi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 Dental Medicine students,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year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ocial medicine as a science: development, objects, social functions and metho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lth and disease. Development of Health concep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dels, measur</w:t>
      </w:r>
      <w:r>
        <w:rPr>
          <w:rFonts w:cs="Times New Roman" w:ascii="Times New Roman" w:hAnsi="Times New Roman"/>
          <w:sz w:val="24"/>
          <w:szCs w:val="24"/>
        </w:rPr>
        <w:t>ing of public health</w:t>
      </w:r>
      <w:r>
        <w:rPr>
          <w:rFonts w:cs="Times New Roman" w:ascii="Times New Roman" w:hAnsi="Times New Roman"/>
          <w:sz w:val="24"/>
          <w:szCs w:val="24"/>
          <w:lang w:val="en-GB"/>
        </w:rPr>
        <w:t>, defini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terminants of health – groups, risk factors, model of health determinants. Unequa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lities in healt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roups and societal health – main indicators, factors, trends, methods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asure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opulation statics - essence, health aspects. Population Size and growth. Population composition by age, gender, race, place of residence, etc. Types of age structure. Ageing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igration – types, socio-medical aspects. Characteristics and trends of migration proces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ife course processes: essence, indicators, factors and </w:t>
      </w:r>
      <w:r>
        <w:rPr>
          <w:rFonts w:cs="Times New Roman" w:ascii="Times New Roman" w:hAnsi="Times New Roman"/>
          <w:bCs/>
          <w:sz w:val="24"/>
          <w:szCs w:val="24"/>
        </w:rPr>
        <w:t>medic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-</w:t>
      </w:r>
      <w:r>
        <w:rPr>
          <w:rFonts w:cs="Times New Roman" w:ascii="Times New Roman" w:hAnsi="Times New Roman"/>
          <w:bCs/>
          <w:sz w:val="24"/>
          <w:szCs w:val="24"/>
        </w:rPr>
        <w:t xml:space="preserve">social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ble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Fertility</w:t>
      </w:r>
      <w:r>
        <w:rPr>
          <w:rFonts w:cs="Times New Roman" w:ascii="Times New Roman" w:hAnsi="Times New Roman"/>
          <w:bCs/>
          <w:sz w:val="24"/>
          <w:szCs w:val="24"/>
        </w:rPr>
        <w:t xml:space="preserve"> an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Reproduction – factors and indicators for measurements. Trends in Bulgaria. International comparis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rtality – indicators for measu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Characteristics and trends of mortality in Bulgaria. International comparison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fant mortality - – indicators for measu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  <w:lang w:val="en-GB"/>
        </w:rPr>
        <w:t>. Characteristics and trends of infant mortality in Bulgaria. International comparis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fe expectancy. Indicators for measur</w:t>
      </w:r>
      <w:r>
        <w:rPr>
          <w:rFonts w:cs="Times New Roman" w:ascii="Times New Roman" w:hAnsi="Times New Roman"/>
          <w:sz w:val="24"/>
          <w:szCs w:val="24"/>
        </w:rPr>
        <w:t>ing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ality of lif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cidence – indicators, sources, methods of registration. Characteristics and trends in Bulgaria and World trends of incidence.  International Code of Disea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istory and development of medical ethics. Factors for the formation of contemporary medical ethics. Moral dilemmas and moral reaso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eleological (Consequentialist) ethical theories. Utilitarianism. Deontological ethical theories. Advantages and limit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principle of autonomy. The concept of autonomy. Informed refusal of treatment. A medical model dominated by autono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formed consent. Functions and elements: disclosure of information, comprehension of information, voluntary consent, competence to cons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principle of nonmaleficence. The concept of nonmaleficence. Malpractice and the standard of due c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ternalism. Strong and weak paternalism. The paternalistic medical model. Standards for competence and protection of incompetent persons. Proxy decision mak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croallocation of resources and health policies. Models in health care. Economic and ethical dimens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icroallocation. Access to scarce resources. Interdependence of macro and micro level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ofessional-patient relationship - Rule of veracity. Possible exceptions."Benevolent deception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ofessional-patient relationship - Rule of confidentiality and respect for privacy. Justified breaches of confidentiali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uthanasia as a moral problem. Active and passive euthanasia. Ethical guidelines and legal regulation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thical problems in transplantations. Donors and recipients. Ethical guidelines and legal regul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4:00Z</dcterms:created>
  <dc:creator>Natasha</dc:creator>
  <dc:description/>
  <cp:keywords/>
  <dc:language>en-US</dc:language>
  <cp:lastModifiedBy>Natasha</cp:lastModifiedBy>
  <dcterms:modified xsi:type="dcterms:W3CDTF">2013-04-18T13:11:00Z</dcterms:modified>
  <cp:revision>4</cp:revision>
  <dc:subject/>
  <dc:title/>
</cp:coreProperties>
</file>