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М Е Д И Ц И Н С К И    У Н И В Е Р С И Т Е Т  -  В А Р Н 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ТЕДРА ФИЗИОЛОГИЯ И ПАТОФИЗИОЛОГИЯ,</w:t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НС ПО ФИЗИОЛОГИЯ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К О Н С П Е К 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физиология </w:t>
      </w:r>
    </w:p>
    <w:p>
      <w:pPr>
        <w:pStyle w:val="TextBody"/>
        <w:jc w:val="center"/>
        <w:rPr/>
      </w:pPr>
      <w:r>
        <w:rPr/>
        <w:t xml:space="preserve">за студенти по дентална медицина, втори курс, </w:t>
      </w:r>
    </w:p>
    <w:p>
      <w:pPr>
        <w:pStyle w:val="TextBody"/>
        <w:jc w:val="center"/>
        <w:rPr/>
      </w:pPr>
      <w:r>
        <w:rPr/>
        <w:t xml:space="preserve">придобиващи образователно-квалификационна степен </w:t>
      </w:r>
    </w:p>
    <w:p>
      <w:pPr>
        <w:pStyle w:val="TextBody"/>
        <w:jc w:val="center"/>
        <w:rPr/>
      </w:pPr>
      <w:r>
        <w:rPr/>
        <w:t>“</w:t>
      </w:r>
      <w:r>
        <w:rPr/>
        <w:t>магистър-лекар по дентална медицина”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онятие за хомеостаза. Видове регулаторни системи и механизми на регулация. Нива на физиологична регулация. Нервни и хормонални механизми на регула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летъчни мембрани. Активен и пасивен транспорт през клетъчните мембрани. Осмоза. Транспорт на макромолеку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ъзбудими тъкани - характеристики.</w:t>
      </w:r>
      <w:r>
        <w:rPr>
          <w:b w:val="false"/>
          <w:sz w:val="24"/>
          <w:szCs w:val="24"/>
          <w:lang w:val="ru-RU"/>
        </w:rPr>
        <w:t xml:space="preserve"> Мембранен потенциал на покой </w:t>
      </w:r>
      <w:r>
        <w:rPr>
          <w:b w:val="false"/>
          <w:sz w:val="24"/>
          <w:szCs w:val="24"/>
          <w:lang w:val="bg-BG"/>
        </w:rPr>
        <w:t>(ПП)</w:t>
      </w:r>
      <w:r>
        <w:rPr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ru-RU"/>
        </w:rPr>
        <w:t xml:space="preserve">Механизъм на възникване и поддържане на мембранния ПП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ru-RU"/>
        </w:rPr>
        <w:t>Електро-възбудими и електро-невъзбудими мембрани</w:t>
      </w:r>
      <w:r>
        <w:rPr>
          <w:b w:val="false"/>
          <w:sz w:val="24"/>
          <w:szCs w:val="24"/>
          <w:lang w:val="bg-BG"/>
        </w:rPr>
        <w:t xml:space="preserve">. Йонни канали. </w:t>
      </w:r>
      <w:r>
        <w:rPr>
          <w:b w:val="false"/>
          <w:sz w:val="24"/>
          <w:szCs w:val="24"/>
          <w:lang w:val="ru-RU"/>
        </w:rPr>
        <w:t>Промени в стойностите на мембранния потенциал в отговор на дразне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Акционен потенциал – фази, йонни механизми, характеристики. Промени във възбудимостта по време на възбуждане. Рефрактерни периоди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Разпространение на електрическата активност. Видове нервни влакна. Закони за провежданет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инапс - определение, видове. Електрични синапси. Особености на предаване на информацията в химичните синапси. Постсинаптични рецептори – видове,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Постсинаптични потенциали – видове, механизъм на възникване, характеристика. Видове медиатори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bg-BG"/>
        </w:rPr>
        <w:t xml:space="preserve">механизъм на действие. Невропептид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Мускули–видове, функции.Напречно-набраздени мускули:функционална анатомия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bg-BG"/>
        </w:rPr>
        <w:t>Механизъм на мускулното съкращение. Роля на АТФ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Връзка между възбужден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bg-BG"/>
        </w:rPr>
        <w:t>и съкращение в мускулната клетка. Електромиограф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идове мускулни съкращения. Регулиране силата на мускулното съкращение.</w:t>
      </w:r>
      <w:r>
        <w:rPr>
          <w:b w:val="false"/>
          <w:sz w:val="24"/>
          <w:szCs w:val="24"/>
          <w:lang w:val="ru-RU"/>
        </w:rPr>
        <w:t xml:space="preserve"> Зависимост </w:t>
      </w:r>
      <w:r>
        <w:rPr>
          <w:b w:val="false"/>
          <w:sz w:val="24"/>
          <w:szCs w:val="24"/>
          <w:lang w:val="bg-BG"/>
        </w:rPr>
        <w:t xml:space="preserve">между </w:t>
      </w:r>
      <w:r>
        <w:rPr>
          <w:b w:val="false"/>
          <w:sz w:val="24"/>
          <w:szCs w:val="24"/>
          <w:lang w:val="ru-RU"/>
        </w:rPr>
        <w:t>изходна</w:t>
      </w:r>
      <w:r>
        <w:rPr>
          <w:b w:val="false"/>
          <w:sz w:val="24"/>
          <w:szCs w:val="24"/>
          <w:lang w:val="bg-BG"/>
        </w:rPr>
        <w:t>та</w:t>
      </w:r>
      <w:r>
        <w:rPr>
          <w:b w:val="false"/>
          <w:sz w:val="24"/>
          <w:szCs w:val="24"/>
          <w:lang w:val="ru-RU"/>
        </w:rPr>
        <w:t xml:space="preserve"> дължина на мускула </w:t>
      </w:r>
      <w:r>
        <w:rPr>
          <w:b w:val="false"/>
          <w:sz w:val="24"/>
          <w:szCs w:val="24"/>
          <w:lang w:val="bg-BG"/>
        </w:rPr>
        <w:t>и</w:t>
      </w:r>
      <w:r>
        <w:rPr>
          <w:b w:val="false"/>
          <w:sz w:val="24"/>
          <w:szCs w:val="24"/>
          <w:lang w:val="ru-RU"/>
        </w:rPr>
        <w:t xml:space="preserve"> напрежението при</w:t>
      </w:r>
      <w:r>
        <w:rPr>
          <w:b w:val="false"/>
          <w:sz w:val="24"/>
          <w:szCs w:val="24"/>
          <w:lang w:val="bg-BG"/>
        </w:rPr>
        <w:t xml:space="preserve"> съкращ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Енергиен метаболизъм на мускула. Видове мускулни влакна. Мускулна работа и умора на мускул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ru-RU"/>
        </w:rPr>
        <w:t>Гладки мускули</w:t>
      </w:r>
      <w:r>
        <w:rPr>
          <w:b w:val="false"/>
          <w:sz w:val="24"/>
          <w:szCs w:val="24"/>
          <w:lang w:val="bg-BG"/>
        </w:rPr>
        <w:t xml:space="preserve"> –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bg-BG"/>
        </w:rPr>
        <w:t>функционална анатомия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bg-BG"/>
        </w:rPr>
        <w:t xml:space="preserve"> Механизъм на мускулното съкращ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ru-RU"/>
        </w:rPr>
        <w:t>Възбуждение на клетъчната мембрана на гладките мускули. Видове гладки мускул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ru-RU"/>
        </w:rPr>
        <w:t xml:space="preserve">Функционална анатомия на </w:t>
      </w:r>
      <w:r>
        <w:rPr>
          <w:b w:val="false"/>
          <w:sz w:val="24"/>
          <w:szCs w:val="24"/>
          <w:lang w:val="bg-BG"/>
        </w:rPr>
        <w:t xml:space="preserve">миокарда. Електрофизиологични особености на кардиомиоцитите – особености на мембранния потенциал и акционния потенциал. Рефрактерност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 xml:space="preserve">Възбудно - проводна система на миокарда. Автоматия – произход. Провеждане на възбудните импулси в миокарда. Екстрасистол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ръзка между възбужден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bg-BG"/>
        </w:rPr>
        <w:t>и съкращение в миокардната клетка.</w:t>
      </w:r>
      <w:r>
        <w:rPr>
          <w:b w:val="false"/>
          <w:color w:val="000000"/>
          <w:sz w:val="24"/>
          <w:szCs w:val="24"/>
          <w:lang w:val="bg-BG"/>
        </w:rPr>
        <w:t xml:space="preserve"> Метаболизъм на миокар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Електрокардиография. Регистрация на електрокардиограма (ЕКГ), видове отвеждания, анализ на ЕКГ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ърдечен цикъл. </w:t>
      </w:r>
      <w:r>
        <w:rPr>
          <w:b w:val="false"/>
          <w:sz w:val="24"/>
          <w:szCs w:val="24"/>
          <w:lang w:val="ru-RU"/>
        </w:rPr>
        <w:t xml:space="preserve">Обем и налягане в камерите и </w:t>
      </w:r>
      <w:r>
        <w:rPr>
          <w:b w:val="false"/>
          <w:color w:val="000000"/>
          <w:sz w:val="24"/>
          <w:szCs w:val="24"/>
          <w:lang w:val="ru-RU"/>
        </w:rPr>
        <w:t>предсърдията по време на сърдечния цикъ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Сърдечни тонове – видове, причини за образуване. Ударен и минутен обем на сърцето. Фракция на изтласкван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>Р</w:t>
      </w:r>
      <w:r>
        <w:rPr>
          <w:b w:val="false"/>
          <w:color w:val="000000"/>
          <w:sz w:val="24"/>
          <w:szCs w:val="24"/>
          <w:lang w:val="bg-BG"/>
        </w:rPr>
        <w:t>егулация на миокардната функция. Фактори, от които зависи левокамерната функция. Интракардиална регулация на сърдечната дейнос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Екстракардиална регулация на сърдечната дейност - нервни и хуморални механиз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Съдова система. Функционална класификация на съдовете. Основни хемодинамични закономерност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Обемна и линейна скорост на кръвта, видове кръвен поток. Налягане и движение на кръвта във вените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  <w:lang w:val="bg-BG"/>
        </w:rPr>
        <w:t xml:space="preserve"> Механизми, улесняващи движението</w:t>
      </w:r>
      <w:r>
        <w:rPr>
          <w:b w:val="false"/>
          <w:sz w:val="24"/>
          <w:szCs w:val="24"/>
          <w:lang w:val="bg-BG"/>
        </w:rPr>
        <w:t xml:space="preserve"> на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венозната кръ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Артериално налягане (АН). Нормални стойности на АН. Фактори, които определят АН. Пулсова вълна, скорост на пулсовата вълн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Микроциркулаторна единица. Функции на капилярите. Транспорт през капилярната стен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Регулация на съдовия тонус. Локални механизми на авторегулация – миогенни и метаболитни. Роля на ендотел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ервна и хуморална регулация на съдовия тону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Регулация на артериалното налягане.Рецептори, участващи в регулацията на артериалното наляга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ърдечно - съдов център – структура; влияния върху сърдечносъдовия център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Регулация  на артериалното налягане – механизми за бърза и дълготрайна регулац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Особености на кръвоснабдяването на мозъка, белите дробове, миокарда,  лицево-челюстната облас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Кръв – състав, функции, свойства, обем. Кръвна плазма – състав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bg-BG"/>
        </w:rPr>
        <w:t>Плазмени белтъци – видове, свой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Еритроцити – брой, функции. Хемоглобин – видове, структура, функции, разграждане. Съединения на хемоглоби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Хемопоеза. Роля на еритропоетина, вит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bg-BG"/>
        </w:rPr>
        <w:t>мин В</w:t>
      </w:r>
      <w:r>
        <w:rPr>
          <w:b w:val="false"/>
          <w:sz w:val="24"/>
          <w:szCs w:val="24"/>
          <w:vertAlign w:val="subscript"/>
          <w:lang w:val="bg-BG"/>
        </w:rPr>
        <w:t>12</w:t>
      </w:r>
      <w:r>
        <w:rPr>
          <w:b w:val="false"/>
          <w:sz w:val="24"/>
          <w:szCs w:val="24"/>
          <w:lang w:val="bg-BG"/>
        </w:rPr>
        <w:t xml:space="preserve"> и фолиевата киселина за еритропоезата.. Обмяна на желязот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Левкоцити – брой, функции. Левкоцитна формула – значение. Регулация на левкопоезата.  Роля на лимфоцитите в имунните реакц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 xml:space="preserve">Неспецифични и специфични защитни механизми на организма. Имунитет – видове, особености. </w:t>
      </w:r>
      <w:r>
        <w:rPr>
          <w:b w:val="false"/>
          <w:color w:val="000000"/>
          <w:sz w:val="24"/>
          <w:szCs w:val="24"/>
          <w:lang w:val="ru-RU"/>
        </w:rPr>
        <w:t>З</w:t>
      </w:r>
      <w:r>
        <w:rPr>
          <w:b w:val="false"/>
          <w:color w:val="000000"/>
          <w:sz w:val="24"/>
          <w:szCs w:val="24"/>
          <w:lang w:val="bg-BG"/>
        </w:rPr>
        <w:t xml:space="preserve">ащитни механизми в устната кухин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Лимфна система - структура, функции. Лимфа - образуване, движение, значение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bg-BG"/>
        </w:rPr>
        <w:t xml:space="preserve"> Функции на слезка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Кръвоспиране – значение, фази. Тромбоцити – брой, функц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Кръвосъсирване – фактори, фази. Роля на калциевите йони  и витамин К за кръвосъсирванет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Антикоагулантни механизми. Фибринолитична систем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ръвни групи и принцип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на кръвопреливане. АВО и </w:t>
      </w:r>
      <w:r>
        <w:rPr>
          <w:b w:val="false"/>
          <w:sz w:val="24"/>
          <w:szCs w:val="24"/>
        </w:rPr>
        <w:t>Rh</w:t>
      </w:r>
      <w:r>
        <w:rPr>
          <w:b w:val="false"/>
          <w:sz w:val="24"/>
          <w:szCs w:val="24"/>
          <w:lang w:val="bg-BG"/>
        </w:rPr>
        <w:t xml:space="preserve"> систем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 xml:space="preserve">Дихателна система – функции. Устройство на  дихателната система. Функции на </w:t>
      </w:r>
      <w:r>
        <w:rPr>
          <w:b w:val="false"/>
          <w:color w:val="000000"/>
          <w:sz w:val="24"/>
          <w:szCs w:val="24"/>
          <w:lang w:val="bg-BG"/>
        </w:rPr>
        <w:t xml:space="preserve">дихателните пътища и алвеолите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Механизъм на дихателните движения. Дихателни мускули. Обеми и капацитети на белите дробове. Минутен дихателен обем и минутна алвеоларна вентилац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Значение на плевралното налягане за дишането. Роля на сърфактанта, торакалната и белодробната еластичност и разтегливост. Съпротивление на дихателните пътищ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Физични закономерности на газовата дифузия. Състав на атмосферния, алвеоларния  и издишания въздух. Газова дифузия в белите дробове, роля на респираторната мембран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Газова дифузия в белите дробове -  отношение вентилация - перфузия. Газова дифузия в тъканите.  Обмяна и транспорт на </w:t>
      </w:r>
      <w:r>
        <w:rPr>
          <w:b w:val="false"/>
          <w:sz w:val="24"/>
          <w:szCs w:val="24"/>
        </w:rPr>
        <w:t>CO</w:t>
      </w:r>
      <w:r>
        <w:rPr>
          <w:b w:val="false"/>
          <w:sz w:val="24"/>
          <w:szCs w:val="24"/>
          <w:vertAlign w:val="subscript"/>
          <w:lang w:val="ru-RU"/>
        </w:rPr>
        <w:t>2</w:t>
      </w:r>
      <w:r>
        <w:rPr>
          <w:b w:val="false"/>
          <w:sz w:val="24"/>
          <w:szCs w:val="24"/>
          <w:lang w:val="bg-BG"/>
        </w:rPr>
        <w:t>. Дисоциационна крива  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CO</w:t>
      </w:r>
      <w:r>
        <w:rPr>
          <w:b w:val="false"/>
          <w:sz w:val="24"/>
          <w:szCs w:val="24"/>
          <w:vertAlign w:val="subscript"/>
          <w:lang w:val="ru-RU"/>
        </w:rPr>
        <w:t>2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бмяна и транспорт на кислорода. Дисоциационна крива  на оксихемоглобина. Фактори, повлияващи афинитета на хемоглобина към кислоро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Регулация на дишането. Дихателен център – организация. Химична регулация на дишането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Влияния на ЦНС върху дихателния център. Рефлексна регулация на дишанет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Храносмилателна система – структура, функции. Функционална морфология на стената на стомашно-чревния тракт. Инервация на храносмилателната система. Сплнхникусово кръвообращ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 xml:space="preserve">Дъвкателни цикли и периоди. </w:t>
      </w:r>
      <w:r>
        <w:rPr>
          <w:b w:val="false"/>
          <w:color w:val="000000"/>
          <w:sz w:val="24"/>
          <w:szCs w:val="24"/>
          <w:lang w:val="ru-RU"/>
        </w:rPr>
        <w:t>Участие на различни мускулни групи в дъвкането. Регулация на дъвкането</w:t>
      </w:r>
      <w:r>
        <w:rPr>
          <w:b w:val="false"/>
          <w:color w:val="000000"/>
          <w:sz w:val="24"/>
          <w:szCs w:val="24"/>
          <w:lang w:val="bg-BG"/>
        </w:rPr>
        <w:t>. Гълтане - фаз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Физиология на устната кухина –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bg-BG"/>
        </w:rPr>
        <w:t>функции. Структура и функция на емайла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Структура и функция на дентина, цимента и зъбната пулп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Двигателна активност на стомаха. Регулация. Повръщан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Двигателна активност на тънкото и дебелото черво. Регулация. Дефекац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Секреторна функция на храносмилателния тракт. Слюнна секреция. Регулация на слюнната секрец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Състав и функции на слюнка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Стомашен сок – видове секретиращи клетки, състав на стомашния сок, значение. Регулация на секреция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Панкреатичен сок – състав, функции, регулация на секреция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Жлъчка – състав, функции, регулация на жлъчната секрец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Секреция на тънкото и дебелото ч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  <w:lang w:val="bg-BG"/>
        </w:rPr>
        <w:t>рво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Смилане на въглехидрати, масти и белтъци в различните части на храносмилателната систем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Резорбция на органични</w:t>
      </w:r>
      <w:r>
        <w:rPr>
          <w:b w:val="false"/>
          <w:sz w:val="24"/>
          <w:szCs w:val="24"/>
          <w:lang w:val="bg-BG"/>
        </w:rPr>
        <w:t xml:space="preserve"> вещества, вода, електролити, желязо, витамини в храносмилателната систем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Физиология на черния дро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ъглехидратна обмяна. Регулация на кръвнозахарното нив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Белтъчна обмяна</w:t>
      </w:r>
      <w:r>
        <w:rPr>
          <w:b w:val="false"/>
          <w:color w:val="000000"/>
          <w:sz w:val="24"/>
          <w:szCs w:val="24"/>
          <w:lang w:val="bg-BG"/>
        </w:rPr>
        <w:t>. Азотен баланс. Регулация на белтъчната обмян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Липидна обмяна. Регулац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Обмяна на енергията. Доставяне, освобождаване и складиране на енергията. Изразходване на енергия. Основна обмяна – същност, фактори, регулац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Основни принципи за определяне на нормите за физиологично хранене.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  <w:lang w:val="bg-BG"/>
        </w:rPr>
        <w:t>Основни хранителни веще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Физиологично значение на витаминит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Физиологично значение на макроелементите и микроелементит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Телесна температура. Топлинен баланс. Регулация на телесната температура - механизм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Функции на бъбреците. Функционална анатомия, кръвоснабдяване и инервация на бъбрецит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 xml:space="preserve">Гломерулна филтрация (ГФ). Фактори, които обуславят ГФ. Авторегулация на </w:t>
      </w:r>
      <w:r>
        <w:rPr>
          <w:b w:val="false"/>
          <w:color w:val="000000"/>
          <w:sz w:val="24"/>
          <w:szCs w:val="24"/>
          <w:lang w:val="bg-BG"/>
        </w:rPr>
        <w:t>ГФ.  Концепция за клирънс.</w:t>
      </w:r>
      <w:r>
        <w:rPr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Тубулни транспортни процеси. Реабсорбция и секреция на органични вещества, вода и електролити в бъбречните тубул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Механизъм на концентриране и разреждане на урината. Обем и състав на крайната урина. Микц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Ендокринна функция на бъбреците. Нервна и хормонална регулация на бъбречните функ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Физиология на кожата. Функции на кожата. Промени в кръвоснабдяването на кожата и потната секреция при поддържане на топлинния балан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оличество и разпределение на водата в организма. Функции на водата, воден баланс. Регулация на осмолалитета на екстрацелуларната течнос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Състав на телесните течности. Значение на основните електролити.Динамика на обема и осмоларитета на телесните течности. Регулация на обема на екстрацелуларната течнос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Алкално-киселинно равновесие (АКР). Източници на Н+ в организма. Ефекти от промяната на Н+ концентрация в телесните течности.   Кръвни буферни системи. Дихателна регулац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Роля на бъбреците в поддържане на  АКР. Показатели на АКР. Алкалоза  и ацидоза - видов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Калциево - фосфатна обмяна. Разпределение,  значение и обмяна на калция и фосфатите в организм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 xml:space="preserve">Костна тъкан – структура, формиране, ремоделиран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 xml:space="preserve">Регулация на калциево - фосфатната обмяна.  Значение на паратхормона, витамин 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  <w:vertAlign w:val="subscript"/>
          <w:lang w:val="bg-BG"/>
        </w:rPr>
        <w:t>3</w:t>
      </w:r>
      <w:r>
        <w:rPr>
          <w:b w:val="false"/>
          <w:sz w:val="24"/>
          <w:szCs w:val="24"/>
          <w:lang w:val="bg-BG"/>
        </w:rPr>
        <w:t xml:space="preserve">  и калцитонина. Регулация на секреция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Общи принципи и значение на ендокринната регулация</w:t>
      </w:r>
      <w:r>
        <w:rPr>
          <w:b w:val="false"/>
          <w:color w:val="FF0000"/>
          <w:sz w:val="24"/>
          <w:szCs w:val="24"/>
          <w:lang w:val="bg-BG"/>
        </w:rPr>
        <w:t>.</w:t>
      </w:r>
      <w:r>
        <w:rPr>
          <w:b w:val="false"/>
          <w:sz w:val="24"/>
          <w:szCs w:val="24"/>
          <w:lang w:val="bg-BG"/>
        </w:rPr>
        <w:t xml:space="preserve"> Видове хормони – характеристика, механизъм на действие. Регулация на хормоналната секрец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Хипофиза – функционална морфология. Физиологични ефекти на неврохипофизните хормони. Регулация на секреция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Физиологични ефекти на аденохипофизните хормони. Регулация на секрецията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Щитовидна жлеза. Характеристика, синтез и физиологични ефекти на щитовидните хормони. Регулация на секреция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Ендокринна функция на задстомашната жлеза. Регулация на секреция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Надбъбречна жлеза. Характеристика и физиологични ефекти на минерал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bg-BG"/>
        </w:rPr>
        <w:t>кортикоидите и надбъбречните полови хормони. Регулация на секреция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Надбъбречна жлеза. Характеристика и физиологични ефекти на глюко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bg-BG"/>
        </w:rPr>
        <w:t>кортикоидите. Регулация на секрецията. Хормони на надбъбречната медул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Хормони, произвеждани от органи с не-ендокринна функция. Епифиз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Мъжка репродуктивна система. Герминативна и ендокринна функции на тестисите. Регулация на функциит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Женска репродуктивна система. Герминативна и ендокринна функции на яйчниците. Овариален и менструален цикъл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ru-RU"/>
        </w:rPr>
        <w:t>Женски полови хормони</w:t>
      </w:r>
      <w:r>
        <w:rPr>
          <w:b w:val="false"/>
          <w:sz w:val="24"/>
          <w:szCs w:val="24"/>
          <w:lang w:val="bg-BG"/>
        </w:rPr>
        <w:t xml:space="preserve"> - физиологични ефекти</w:t>
      </w:r>
      <w:r>
        <w:rPr>
          <w:b w:val="false"/>
          <w:sz w:val="24"/>
          <w:szCs w:val="24"/>
          <w:lang w:val="ru-RU"/>
        </w:rPr>
        <w:t>, регулация на секреция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  <w:lang w:val="bg-BG"/>
        </w:rPr>
        <w:t>Хормонална регулация на бремеността,</w:t>
      </w:r>
      <w:r>
        <w:rPr>
          <w:b w:val="false"/>
          <w:sz w:val="24"/>
          <w:szCs w:val="24"/>
          <w:lang w:val="bg-BG"/>
        </w:rPr>
        <w:t xml:space="preserve"> раждането и лактация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Функции на нервната система. Физиология на неврона – функционална морфология, видове неврони, преработка на информацията, транспорт. Неврогл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Организация  на коровите невронни мрежи. Принципи на свързване между невроните. Задържане в нервната система - видов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етивни системи – видове, функции, организация. Рецептори - класификация. Обработка на информацията в сетивните системи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Соматосетивна система - рецептори, аферентни пътища, центрове.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val="ru-RU"/>
        </w:rPr>
        <w:t>Особености на тактилната и проприоцептивна сетивност в лицево-челюстната облас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Болкова сетивност. Стимули, видове болка, пътища на болката. Обезболяваща система. Висцерална болк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ru-RU"/>
        </w:rPr>
        <w:t>Особености на болковата сетивност в лицево-челюстната област. Зъбна болка.</w:t>
      </w:r>
      <w:r>
        <w:rPr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естибуларна система. Видове рефлекси при дразнене на вестибуларните рецептор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лухова система. Функции на външното, средното и вътрешното ухо. Предаване и преработка на информацията в слуховата система. Локализация на зву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4"/>
          <w:szCs w:val="24"/>
          <w:lang w:val="bg-BG"/>
        </w:rPr>
        <w:t>Зрителна система. Оптичен  апарат на окото. Акомодация. Рефракционни аномалии. Зенични рефлекси. Зрителна остро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Фоторецептори. Организация на нервните мрежи в ретината. Централна преработка  на зрителната информац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ветлинна адаптация. Цветно зрение. Очни движения. Възприемане на пространствот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 xml:space="preserve">Обонятелна и </w:t>
      </w:r>
      <w:r>
        <w:rPr>
          <w:b w:val="false"/>
          <w:sz w:val="24"/>
          <w:szCs w:val="24"/>
          <w:lang w:val="bg-BG"/>
        </w:rPr>
        <w:t xml:space="preserve">вкусова сетивни систем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Обща  схема на регулация на движенията. Спинална регулация на движенията. Спинални рефлекс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Регулация на движенията от мозъчния ствол, базалните ганглии,  малкия мозък</w:t>
      </w:r>
      <w:r>
        <w:rPr>
          <w:b w:val="false"/>
          <w:color w:val="000000"/>
          <w:sz w:val="24"/>
          <w:szCs w:val="24"/>
          <w:lang w:val="ru-RU"/>
        </w:rPr>
        <w:t xml:space="preserve"> и мозъчната кора.</w:t>
      </w:r>
      <w:r>
        <w:rPr>
          <w:b w:val="false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Биоелектрична активност на мозъка. Електроенцефалография -  видове ритъм, клинично значение. Поддържане на състоянието на бодърстван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ъстояние на сън. Видове сън – характеристики, промени в ЕЕГ. Регулация на  състоянието на сън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Вегетативна нервна система (ВНС) – обща характеристика. Физиологични особености на симпатикусовия и парасимпатикусовия  </w:t>
      </w:r>
      <w:r>
        <w:rPr>
          <w:b w:val="false"/>
          <w:color w:val="000000"/>
          <w:sz w:val="24"/>
          <w:szCs w:val="24"/>
          <w:lang w:val="bg-BG"/>
        </w:rPr>
        <w:t xml:space="preserve">дял. Медиатори и мембранни рецептори на ВН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 xml:space="preserve">Влияние на вегетативната нервна система върху отделни системи в организма.  Регулация на вегетативните функции. Вегетативни рефлекси. Симпато –   адренална система и стресови реакц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Хипоталамус - функции. Невросекреция. Хипоталамо - хипофизна систем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pacing w:val="-8"/>
          <w:sz w:val="24"/>
          <w:szCs w:val="24"/>
          <w:lang w:val="bg-BG"/>
        </w:rPr>
      </w:pPr>
      <w:r>
        <w:rPr>
          <w:b w:val="false"/>
          <w:color w:val="000000"/>
          <w:spacing w:val="-8"/>
          <w:sz w:val="24"/>
          <w:szCs w:val="24"/>
          <w:lang w:val="bg-BG"/>
        </w:rPr>
        <w:t>Хипоталамус -  регулация на апетита, жаждата, телесната температу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Лимбична система - функции. Физиологични основи на емоциите и мотивацият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Висши интегративни функции на нервната система. Асоциативни корови зони. Обучение-видов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Памет – видове. Механизми на обучение и памет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ru-RU"/>
        </w:rPr>
        <w:t>Реч. Центров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  <w:lang w:val="ru-RU"/>
        </w:rPr>
        <w:t xml:space="preserve"> на речта.</w:t>
      </w:r>
      <w:r>
        <w:rPr>
          <w:b w:val="false"/>
          <w:color w:val="000000"/>
          <w:sz w:val="24"/>
          <w:szCs w:val="24"/>
          <w:lang w:val="bg-BG"/>
        </w:rPr>
        <w:t xml:space="preserve"> Функционална асиметрия на мозъчните хемисфер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ru-RU"/>
        </w:rPr>
        <w:t>Физиологични промени в организма при физическа работа. Източници на енергия за мускулите. Промени в дейността на сърдечно - съдовата система, дишането, обема и състава на телесните течности; невроендокринни промени.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ПЕКТ ЗА ПРАКТИЧЕСКИ ИЗПИТ ПО ФИЗИОЛОГИЯ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4"/>
          <w:szCs w:val="24"/>
          <w:lang w:val="ru-RU"/>
        </w:rPr>
        <w:t>Изследване на нервно-мускулен препарат от жаба - опити на Галвани, опит на Матеучи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казване законите за двустранното провеждане на нерва и за физиологичната непрекъснатост на нерв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следване влиянието на миорелаксанти върху двигателното поведение на жаб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нализ на рефлексна дъга у жаба. Доказване на сумация на възбуждението в нервните центрове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4"/>
          <w:szCs w:val="24"/>
          <w:lang w:val="ru-RU"/>
        </w:rPr>
        <w:t>Възбудимост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ru-RU"/>
        </w:rPr>
        <w:t>на нервните центрове - рефлексно време. Координация на рефлексните реакци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следване на клинично важни рефлекси при човек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4"/>
          <w:szCs w:val="24"/>
          <w:lang w:val="ru-RU"/>
        </w:rPr>
        <w:t xml:space="preserve">Нервно-вегетативни рефлекси за оценка състоянието на вегетативната нервна система. Ортостатична проба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изиология на мускула - единично и тетанично съкращение.Умор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лектромиография. Динамометр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мунологични проби за ранна диагностика на бременност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следване на щитовидната жлеза с радионуклид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гистриране на кардиомеханограма на жабешко сърце. Температурни влияния върху венозния синус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следване автоматията на различните отдели на проводната  система на сърцето. Лигатури на Станиус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гистриране на камерни екстрасистоли върху жабешко сърц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скултация на сърдечни тонове. Фонокардиограм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мерване на артериално кръвно налягане у човек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следване на артериален пулс. Сфигмограма.</w:t>
      </w:r>
    </w:p>
    <w:p>
      <w:pPr>
        <w:pStyle w:val="Normal"/>
        <w:numPr>
          <w:ilvl w:val="0"/>
          <w:numId w:val="2"/>
        </w:numPr>
        <w:autoSpaceDE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тоди за измерване на кръвния поток. Определяне скорост  на разпространение на пулсовата вълна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ЕКГ - регистрация, анализ, клинично значение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мени в сърдечната дейност на жабешко сърце при дразнене на вагосимпатиковия нерв и под влияние на хуморални фактор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пиляроскопия на човек. Капилярно кръвообращение на жаб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казване свойствата на жлъчката. Хранителен рацион. Определяне на нормена телесна мас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ределяне на енергоразход. Основна обмян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4"/>
          <w:szCs w:val="24"/>
          <w:lang w:val="ru-RU"/>
        </w:rPr>
        <w:t>Клирънс – определение, видове, клинично значени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казатели на алкално-киселинното равновеси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лонения в алкално-киселинното състояние на организма - принципи на коригиран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ределяне на хематокрит – клинично значени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ределяне броя на еритроцитите. Еритроцитни индекс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ределяне броя на левкоцитите. Левкоцитна формула - клинично значени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ределяне на хемоглобин. Клинично значени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личествено определяне на общия белтък в плазма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Хемолиза - видове, клинично значени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следване на СУЕ - микро- и макрометоди. Клинично значение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4"/>
          <w:szCs w:val="24"/>
          <w:lang w:val="ru-RU"/>
        </w:rPr>
        <w:t xml:space="preserve">Определяне на кръвни групи и </w:t>
      </w:r>
      <w:r>
        <w:rPr>
          <w:b w:val="false"/>
          <w:sz w:val="24"/>
          <w:szCs w:val="24"/>
        </w:rPr>
        <w:t>Rh</w:t>
      </w:r>
      <w:r>
        <w:rPr>
          <w:b w:val="false"/>
          <w:sz w:val="24"/>
          <w:szCs w:val="24"/>
          <w:lang w:val="ru-RU"/>
        </w:rPr>
        <w:t>-принадлежност - клинично знач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пределяне времето на кръвотечение и кръвосъсирване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 w:val="false"/>
          <w:sz w:val="24"/>
          <w:szCs w:val="24"/>
          <w:lang w:val="ru-RU"/>
        </w:rPr>
        <w:t xml:space="preserve">Определяне на протромбинов индекс. Изследване влиянието на </w:t>
      </w:r>
      <w:r>
        <w:rPr>
          <w:b w:val="false"/>
          <w:sz w:val="24"/>
          <w:szCs w:val="24"/>
        </w:rPr>
        <w:t>Vit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K</w:t>
      </w:r>
      <w:r>
        <w:rPr>
          <w:b w:val="false"/>
          <w:sz w:val="24"/>
          <w:szCs w:val="24"/>
          <w:lang w:val="ru-RU"/>
        </w:rPr>
        <w:t xml:space="preserve"> върху кръвосъсирването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ределяне на белодробни беми и капацитети. Проби за уморяемост на дихателната мускулатура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ункционални проби за изследване пригодността на сърдечно-съдовата система за физическа рабо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следване на соматосетивна систем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следване на слухова систем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Изследване на координацията на движенията и равновесието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Изследване на зрителна систем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ЕЕГ - регистрация, анализ, клинично значени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Изследване на кожно съпротивление. Клинично значение.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3:00Z</dcterms:created>
  <dc:creator>velikova</dc:creator>
  <dc:description/>
  <cp:keywords/>
  <dc:language>en-US</dc:language>
  <cp:lastModifiedBy>velikova</cp:lastModifiedBy>
  <dcterms:modified xsi:type="dcterms:W3CDTF">2013-03-28T12:37:00Z</dcterms:modified>
  <cp:revision>3</cp:revision>
  <dc:subject/>
  <dc:title>М Е Д И Ц И Н С К И    У Н И В Е Р С И Т Е Т  -  В А Р Н А</dc:title>
</cp:coreProperties>
</file>