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ХИГИЕНА И ЕПИДЕМИОЛОГ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уденти по дентална медицина, втори курс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биващи образователно-квалификационна степен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гистър лекар по дентална медицина”, при МУ-Варна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учебна 20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е здравна профилактика и отношението им към денталното здраве. Хигиената като основна профилактична дисциплина – предмет, значение и връзка с другите науки. Екопат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ърсяване на атмосферния въздух – източници, класификация на атмосферните замърсители, условия, влияещи на атмосферното замърся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ъвременни екологични проблеми, свързани с антропогенното замърсяване на атмосферния възду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равни проблеми от прякото въздействие на атмосферните замърсители. Профилактика на атмосферното замърсяв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на водата за здравето на човека. Мониторинг на питейните води – цел, видове, здравни изисквания към питейната вода. </w:t>
      </w:r>
      <w:r>
        <w:rPr>
          <w:bCs/>
          <w:sz w:val="28"/>
          <w:szCs w:val="28"/>
        </w:rPr>
        <w:t>Международни стандарти в областта на водоснабдяване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оянен мониторинг на питейните води – цел, характеристика на показателите, здравни норми и оц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явания, свързани с химическия състав на питейните води –характеристика на основните групи заболявания. Подходи на общественото здравеопазване за флуорна профилактика на зъбния кари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демиологична роля на водата за разпространение на причинителите на инфекциозни заболявания. Профилактика на антропогенното замърсяване на водоизточниците за питейни води. Екологично пра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е лечебни заведения. Здравни норми и изисквания към лечебните заведения за извънболнична помощ, в които се осъществява медицинска дейност от лекари по дентална медицина. Хигиенно-технически съоръ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и норми и изисквания към специализираните лечебни заведения – хирургично отделение (клиника, болница)  по  орална и лицево- челюстна хирургия и о</w:t>
      </w:r>
      <w:r>
        <w:rPr>
          <w:bCs/>
          <w:iCs/>
          <w:sz w:val="28"/>
          <w:szCs w:val="28"/>
        </w:rPr>
        <w:t>перационни зали.</w:t>
      </w:r>
      <w:r>
        <w:rPr>
          <w:bCs/>
          <w:iCs/>
        </w:rPr>
        <w:t xml:space="preserve"> </w:t>
      </w:r>
      <w:r>
        <w:rPr>
          <w:sz w:val="28"/>
          <w:szCs w:val="28"/>
        </w:rPr>
        <w:t>Хигиенно-технически съоръ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 вътреболничните инфекции. Лечебно-предпазен реж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</w:rPr>
        <w:t xml:space="preserve">Съвременни форми на труд. </w:t>
      </w:r>
      <w:r>
        <w:rPr>
          <w:sz w:val="28"/>
          <w:szCs w:val="28"/>
        </w:rPr>
        <w:t xml:space="preserve">Физиологични промени в организма при умствен труд. </w:t>
      </w:r>
      <w:r>
        <w:rPr>
          <w:iCs/>
          <w:sz w:val="28"/>
        </w:rPr>
        <w:t>Характеристика на труда на медицинските специали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, умора, преумора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на труд на  лекаря по дентална медицина – неблагоприятни фактори на трудовия процес. Приложна ергономия в денталната медиц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на труд на  лекаря по дентална медицина – неблагоприятни фактори на работната среда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– здравни норми и изисквания към микроклиматичните  фактори. Основни типове микроклимат в работната среда. Физиологични методи за комплексна оценка на въздействието на микроклиматичните фактори върху организма на човека. Профилактика на неблагоприятното въздей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на и ергономична характеристика на професията лекар по дентална медицина – трудово-физиологична оценка на риска от работната по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 риска на работното място на лекаря по дентална медиц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и заболявания, свързани с денталната практика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ето като биологичен и социален процес. Характерни особености на храненето на съвременния човек. Съвременни проблеми на храненето на населението в България. Европейска хранителна поли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и на общественото здравеопазване за здравословно хранене – редуциране на риска от нездравословно хранене, контрол на микронутриентните дефицити. Състояние на микронутриентните дефицити в Българ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словно хранене – основни  принципи, изисквания, физиологични нор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временни концепции за здравословно хране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словното хранене – превантивен фактор за дентално здраве. Алиментарна профилактика на оралните заболя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словно хранене при бременност и кърмене. </w:t>
      </w:r>
      <w:r>
        <w:rPr>
          <w:iCs/>
          <w:sz w:val="28"/>
          <w:szCs w:val="28"/>
        </w:rPr>
        <w:t xml:space="preserve">Алиментарна профилактика на денталното здраве на бременни и кърмещи жени при недостатъчен прием на витамин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и калций. Оптимизиране на храненето в репродуктивна възра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словно хранене на деца и ученици. Организиране на храненето в детски заведения за деца от 3 до 7 години и в училищни столо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словно хранене при умствен т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азна роля на храната и значението й при храненето на работещи в контакт с професионални вредности – изисквания, форми  на предпазно хране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икробни хранителни заболявания предизвикани от естествени токсиканти и от продукти токсични при определени условия. Здравен риск от химично контаминирани храни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елни заболявания от микробен произход – токсикоинфекции (салмонелози), хранителни интоксикации (стафилококови интоксикации, ботулизъм). Принципи на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словен начин на живот и значението му за профилактика на заболявания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растова периодизация. Специфични за училищната възраст заболявания – съвременни тенденции в структурата на хроничната неинфекциозна заболяемост. Основни насоки на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 развитие и физическа дееспособност – физиологично значение, методи  и показатели за изследване и оценка. Календарна и биологична възраст. Акцелер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и проблеми в областта на хигиената на детската и юношеска възраст – стресови реакции, употреба на наркотици, тютюнопушене. Превенция в училищна възра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проблеми в областта на хигиената на детската и юношеска възраст – сексуална активност и здравно образование, влияние на атмосферното замърсяване върху здравето на подрастващите. Превен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на епидемиологията на ОЗБ. Предмет, цел и задачи. Методи в     епидемиологията. Национални и регионални пробл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демичен процес. Форми на проява. Сезонност и цикличност. Съвременни теории в епидемиология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точник на инфекцията. Видове източници. Мерки спрямо източ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ъм на предаване на инфекцията. Видове механизми. Пътища и фактори на предаване. Мерки за прекъсване на механизма на предав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озен процес от епидемиологична гледна точка. Общопрофилактични и противоепидемични мерки в огнище на ОЗ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приемчивост и невъзприемчивост от епидемиологична гледна точка. Видове имунитет. Имунопрофилактика, имунизационен календ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ен фактор и влиянието му върху епидемичния проц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щи сили на епидемичния процес: природен фактор, природна огнищност. Влияние върху епидемичния проц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е епидемии. Епидемиологична класификация на инфекциозните болести. Мерки при хранителни, водни и други епидем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а ОЗБ. Общи и специфични изисквания за ликвидация и елиминация. Критерии за доказана ликвид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ът за новопоявяващите се и възвръщащи се инфекции в епидемиологията. Зоонозите – източник на емергентни инф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епидемичния надзор в България. Международни здравни изисквания в борбата с ОЗБ. Задачи на епидемиологичния надзор при полиомиелит, морбили, рубе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ероризъм. Основни характеристики. Готовност на страната за реакция. Биологични агенти като средства за биотероризъ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фекция. Видове дезинфекционни средства. Начин на приложение. Мерки за контрол. Дезинфекция на ръ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секция. Групи дезинсекционни средства. Организация на обработките в огнище на ОЗБ. Методи за контро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атизация. Групи дератизационни средства. Приготвяне и залагане на примамки. Методи за контро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треболнични инфекции. Организация на борбата с ВБИ. Медицински стандарт за ВБИ. Класификация на ВБ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душно-капкови инфекции – рубеола, морбили, епидемичен паротит. Мерки в епидемичното огни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душно-капкови инфекции – скарлатина, варицела, епидемичен менингит. Мерки в епидемичното огни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душно-капкови инфекции – дифтерия, грип. Мерки в епидемичното огни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вни инфекции – дизентерия, салмонелоза, колиентерити. Мерки в епидемичното огни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вни инфекции – вирусни хепатити А и Е. Мерки в епидемичното огни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борбата с вирусен хепатит В, С, Д и СПИН. Постекспозиционна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ргентни кърлежовопреносими инфекции – марсилска треска, лаймска болест, ку-треска, туларемия. Мерки в епидемичното огни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ргентни кърлежопреносими инфекции с вирусна етиология – ХТБС, ККХТ, кърлежов енцефал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нози, подлежащи на международен здравен контрол: чума, жълта треска, денга. Мерки в епидемичното огни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ивни инфекции – антракс, тетанус и бяс. Общо профилактични и противоепидемични мер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Изготвили конспекта: ..............................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>(доц. д-р Б. Юстиниянова, дм)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(доц. д-р Румен Константинов, дм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7:00Z</dcterms:created>
  <dc:creator>id</dc:creator>
  <dc:description/>
  <cp:keywords/>
  <dc:language>en-US</dc:language>
  <cp:lastModifiedBy>ustinianova</cp:lastModifiedBy>
  <dcterms:modified xsi:type="dcterms:W3CDTF">2013-03-27T13:39:00Z</dcterms:modified>
  <cp:revision>18</cp:revision>
  <dc:subject/>
  <dc:title>КОНСПЕКТ</dc:title>
</cp:coreProperties>
</file>