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</w:t>
      </w:r>
      <w:r>
        <w:rPr/>
        <w:t>КОНСПЕКТ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</w:rPr>
        <w:t>по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“МЕДИЦИНА НА БЕДСТВЕНИТЕ СИТУАЦИИ”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ІІ курс Дентална медицин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за учебна 2012/2013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>1.Характеристика на бедствията и бедствените ситуации: основни понятия, класификация. Глобални бедств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Организация на защитата на населението при възникване на бедствени ситуации – цели и задачи. Гражданска защи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Организационна структура и управление на дейността по защита на населението при катастрофи – ръководни органи, служби, формир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Организация на медицинските мероприятия при бедствена ситуация. Проблеми и трудности. Особености на патологията при бедств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Несъответствие между потребностите от медицинска помощ и наличните възможности. Организационни принципи на медицинските мероприятия при катастроф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.Медицински екипи, формирования и заведения, участващи в осигуряването с медицинска помощ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7.Профилактични (хигиенно-противоепидемични) задачи при бедствия. Заведения и формирования, които ги реализира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8.Организация на първата медицинска помощ (ПМП) в условията на бедствена ситуация. Значение и същност на ПМ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9.Организация на първата лекарска помощ (ПЛП) в условията на бедствена ситуация. Значение и същност на ПЛ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0.Специализирана (болнична) медицинска помощ при възникване на бедствени ситуации с голям брой пострадал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1.Медицинско осигуряване на населението при бедств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2.Принципна схема за оказване на медицинска помощ в района на бедствието при голям брой пострадал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3.Разпределение на пострадалите според тежестта, срочността и вида на травмата (т.нар. медицинска сортировка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4.Организация на евакуацията на пострадалите към болничните заведения (т.нар. медицинска евакуация). Организация в изнасяне и превозване на пострадалит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5.Организация на медицинската помощ в района на земетрес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6.Първа медицинска помощ при измръзвания и затрупвания от обилни снеговалежи и лавин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7.Първа медицинска помощ при наводн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8.Първа медицинска помощ при пожар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9.Първа медицинска помощ, сортировка и евакуация на пострадали с травми в областта на главата (на мястото на бедствието). Лицево-челюстни травм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0.Първа медицинска помощ, сортировка и евакуация на пострадали с травми в областта на гръдния кош (на мястото на бедствието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1.Първа медицинска помощ, сортировка и евакуация на пострадали с травми в областта на корема (на мястото на бедствието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2.Първа медицинска помощ, сортировка и евакуация на пострадали с травми в областта на опорно-двигателния апарат (на мястото на бедствието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3.Организация на снабдяването с кръв при голям брой пострадал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4.Основни принципи в организацията на снабдяването с медицинско и санитарно домакинско имущество при възникване на бедствие с голям брой пострадал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5.Хигиенно-противоепидемични мероприятия след природни бедствия и използването на биологично оръжие. Същност и значение на проблема. Мероприятия насочени към ликвидиране на последицит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6.Радиационни аварии (аварии в АЕЦ): причини, класификация. Замърсяване на околната среда с радиоизотопи – радиоактивен облак, радиоактивна сле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7.Оценка на обстановката след радиационна авар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8.Видове радиоактивни отлагания. Миграция на радиоактивните вещества в биосфера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9.Замърсяване на храните и водата с радиоизотопи. Основни радиоизотопи – замърсители. Радиометричен контрол и временни нормативи за съдържание на радиоизотопи в храните и водата. Възможност за деконтаминиране на хранит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0.Влияние на йонизиращата радиация върху организма на чове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1.Облъчване на населението от естектвения радиационен фон. Повишено облъчване от естествените източници на радиация, предизвикано от развитието на индустрия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2.Техногенни източници на йонизираща радиац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3.Облъчване на населението с медицинска це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4.Видове йонизиращи лъчения, радиоактивнос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5.Видове облъчване с йонизираща радиация. Видова и органна чувствителнос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6.Дозиметрия и радиометрия – дози и единици. Дозиметрични методи и дозиметрична апаратур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7.Промени в организма при остро облъчване с високи дози. Остра лъчева болес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8.Радиационен дерматит след аварии в АЕЦ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9.Облъчване с йонизираща радиация на работещите в момент на авария (персонала в АЕЦ) и на участниците в спасителните мероприятия. Ефекти от лъчевото въздействие в човешкия организъ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0.Промени в организма при облъчване с малки дози йонизираща радиация – увреждане на фетуса, късни соматични ефекти, генетичен ефек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1.Промени в организма при т.нар. пролонгирано облъчване с йонизираща радиация и при хронично облъчва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2.Постъпване (т.нар. инкорпориране) на радиоизотопи в организма – токсикология на радиоактивните изотопи. Инкорпорирана лъчева болес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3.Комбинирани радиационни уврежд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4.Защита на населението след радиационна авария. Критерии за вземане на решение относно мерките за защита. Принципи и методи за защита от външно облъчва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5.Видове отравяния. Действие на токсичните вещества върху човешкия организъм. Оценка на токсичност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6.Обща характеристика на отравянията с промишлени и селскостопански отрови. Огнище на химическо заразяван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7.Индикация и дегазация на промишлени и други отров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8.Характеристика на острите отравяния с промишлени отрови от групата на задушливите – основни клинични прояви, профилактика, ПМ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9.Задушливи отровни вещества предизвикващи белодробен ото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0.Характеристика на острите отравяния с промишлени отрови от групата на общо токсичните – основни клинични прояви, профилактика, ПМ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1.Характеристика на острите отравяния със селскостопански отрови от групата на фосфоорганичните – основни клинични прояви, профилактика, ПМП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2.Характеристика на интоксикациите с отрови с несмъртоносен ефект, при използването на които възникват масови интоксикации (т.нар. полицейски отрови и физически инкапацитанти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3.Бойни отровни вещества. Основни свойства. Класификац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4.Психохимични бойни отровни веще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5.Психично състояние и поведение след бедств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6.Растителни отров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7.Биологично оръж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8.Единна лечебна практика при остри интоксикации с масов характе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9.Индивидуални средства за защи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0.Колективни средства за защит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6:00Z</dcterms:created>
  <dc:creator>HBS</dc:creator>
  <dc:description/>
  <cp:keywords/>
  <dc:language>en-US</dc:language>
  <cp:lastModifiedBy>Administrator</cp:lastModifiedBy>
  <dcterms:modified xsi:type="dcterms:W3CDTF">2013-03-27T17:13:00Z</dcterms:modified>
  <cp:revision>7</cp:revision>
  <dc:subject/>
  <dc:title/>
</cp:coreProperties>
</file>