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  УНИВЕРСИТЕТ – ВАР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ТЕТ  ПО  ДЕНТАЛНА МЕДИЦ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по Консервативно зъболечение и Детска дентална медиц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О Н С П Е К 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КЛИНИКА  НА  КОНСЕРВАТИВНОТО ЗЪБОЛЕЧ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УЧЕБНАТА 201</w:t>
      </w:r>
      <w:r>
        <w:rPr>
          <w:b/>
          <w:lang w:val="en-US"/>
        </w:rPr>
        <w:t>2</w:t>
      </w:r>
      <w:r>
        <w:rPr>
          <w:b/>
        </w:rPr>
        <w:t>/20</w:t>
      </w:r>
      <w:r>
        <w:rPr>
          <w:b/>
          <w:lang w:val="en-US"/>
        </w:rPr>
        <w:t>13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проси за устен изпит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ъставни елементи на кавитетната фор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исквания към кавитетните форм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и принципи /насоки/ на кавитетната препарация – основни фактори, определящи границите на кавитет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ни принципи /насоки/ на кавитетната препарация – второстепенни фактори, определящи границите на кавитет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актическа реализация по зъбните повърхности на основните и второстепенните фактори, определящи границите на кавитет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новни принципи /насоки/ на кавитетната препарация – създаване на резистентни форм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новни принципи /насоки/ на кавитетната препарация – създаване на ретенционни фор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. Практическо приложение на основните принципи /насоки/ на кавитетната препарация – разкриване на кариозното огнище и отстраняване на кариозната мас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актическо приложение на основните принципи /насоки/ на кавитетната препарация – обработване на емайловите ръбове на кавитет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клузални кавитети за дентална амалгама – първи тип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клузални кавитети за дентална амалгама – втори тип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Кавитети за дентална амалгама на foramen coecum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Оклузобукални/оклузолингивални кавитети за дентална амалгама – първи тип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Оклузобукални/оклузолингивални кавитети за дентална амалгама – втори тип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тори клас кавитети за дентална амалгама – обща характеристика и съставни части на типичната кавитетна форма от втори клас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ъставни елементи и характеристика на апроксималната част на кавитета от втори клас за дентална амалга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Съставни елементи и характеристика на оклузалната част на кавитета от втори клас за дентална амалга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Втори клас кавитет за дентална амалгама – кутиечна фор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Конвенционални кавитети от втори клас за дентална амалга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Консервативна форма кавитет от втори клас за дентална амалга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Втори клас кавитет с апроксимооклузобукална, респ. лингвална локализац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ети клас кавитети за дентална амалгам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3.Микроретенции: характеристика, изработване, роля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електронномикроскопска характеристи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Адхезивни системи – класификация, състав и характеристи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Апроксимален кавитет от трети клас за К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Лингвоапроксимален кавитет от трети клас за К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. Букоапроксимален кавитет от трети клас за К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Лингвобукоапроксимален кавитет от трети клас за К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Инцизоапроксимален кавитет от четвърти клас за К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Инцизоапроксимолингивален, респ. букален кавитет от четвърти клас за К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Инцизоапроксимобуколингвален кавитет от четвърти клас за К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Основни конфигурации кавитети при фрактури на режещи ъгли и режещ ръб. Клинични решения за осигуряване на ретенционностт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Основни правила за препариране на първи и втори клас кавитети за директно обтуриране с К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Пети клас кавитети за обтуриране с пластични К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Парапулпарни щифтове – индикации, видове и биомеханични проблеми при поставянето и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Парапулпарни щифтове – анатомични аспекти на приложението и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Парапулпарни щифтове – инструментариум и техника на поставян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8. Втори основен принцип за лечение на зъбния кариес – същност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снования за приложение, цел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9. Втори основен принцип за лечение на зъбния кариес – медикаменти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видове, фармакодинамика, грешки при приложен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0. Временни обтурации – функции, видове, изисквания, критичен анализ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ндикации на приложени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Трети основен принцип – същност. Биологични,механични и естетични изисквания към обтуровъчните материал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Трети основен принцип – индикации, ограничения и контраиндикации за приложението на материалите. Фактори, определящи избора на обтуровъчен материал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Трети основен принцип – дентинни превръзки. Материали – биомеханични изисквания. Критичен анализ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Трети основен принцип – изолационни подложки. Техника за изграждане с различни материали и основни конфигурации за подлож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Контури на възстановяванията – основна характеристика в зависимост от формата на зъбната корона, грешки и последствия. Възможности за корекц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Междузъбен контакт – основна характеристика в зависимост от формата на зъбната корона. Грешки и последствияот неправилно изработване на апроксималните контакти и контури. Възможности за корекц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. Обтурации от амалгама – инструментариум и техника на изработван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Обтурации от естетични материали – инструментариум и техники за изработван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Ляти обтурации – индикации, контраиндикации и ограничения за приложение, особености на кавитетната препарац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 Ляти обтурации – индикации, инструментариум и техника на изработване по директния метод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Ляти обтурации – индикации, инструментариум и техника на изработване по индиректния метод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Ляти обтурации – ажустиране, циментиране, отстраняване на лети обтураци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3. Ендодонциум – определение. Топографска анатомия на ендодонциу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 Принципи на ендодонтското лечение.Принципи на ендодонтската кавитетна препарац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Кавитетна препарация на зъби за ендодонтско лечение с разкриване на пулпна камера и орифициум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 Отстраняване на канално съдържимо - видове, инструментариум, техники за отстраняване, грешки и усложне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Определяне работна дължина на коренови канал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Препариране на коренови канали – видове инструментариум, стандартизац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 Препариране на коренови канали – техника и основни правила за разширяване на коренови канали с ръчни инструмент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 Препариране на коренови канали - стандартна и step-back техни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Иригация на коренови канали - средства, правила и техника за промиван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Обтуриране на коренови канали – изисквания към материалите за канална обтурация, инструментариум, техник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 Латерална кондензация:същност, индикации, инструментариум, техника,предимства и недостатъц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 Методи и критерии за оценка на каналната заплън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. Каналопълнежни средства – фармакодинамика на основните съставки на каналопълнежните средств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. Асептика и антисептика. Предпазване от остри инфекциозни заболява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. Подготовка на операционното поле и на болния за лечение на зъбен кариес и на ендодонтски заболява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 Методи и средства за обезболяване при лечение на зъбния кариес и на ендодонциу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. Етиология и патогенеза на зъбния кариес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. Методи за изследване при кариозни заболявания на твърдите зъбни тъкан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. Възпалителни заболявания на зъбната пулпа – етиология и патогенеза. Класификац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2. Възпалителни заболявания на зъбната пулпа – основна клинична и параклинична симптомати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3. Методи за изследване и лечение на зъбната пулпа – основна характеристи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4. Периодонциум – анатомия, хистология, физиология. Етиопатогенеза на заболяванията на периодонциу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. Методи на изследване на заболяванията на периодонциума. Класификация на заболяванията на периодонциу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6.Възпалителни заболявания на периодонциума – основна, клинична и параклинична симптоматика.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проси за писмен изпи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ъбен кариес – същност и класификац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тоди за лечение на зъбния кариес – видове, същност, индикации, контраиндикации за приложени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и принципи за лечение на зъбния кариес чрез обтуриран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идове кавитети. Фактори влияещи върху вида на кавитет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криване на кариозна лезия – инструментариум, основание за разкриване, особености в зависимост от вида на обтуровъчния материал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зисквания към гингивалната основа при МО, ДО и/или МОД кавитет от II клас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Лястовича ретенция – индикация, вътрешна анатом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ентинни ретенции – индикации, видове, местоположение, техника на изработване, в зависимост от кавитета и обтуровъчния материал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тенция тип “изтегляне по фисурата” – индикации, вътрешна анатом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идове обтуровъчни материали за лечение на зъбния кариес чрез обтуриран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ентална амалгама – видове, състав, реакция на втвърдяван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ентална амалгама – клинична характеристи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Основни конфигурации и характеристики на кавитетите от първи клас – оклузални кавитети – за дентална амалга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Основни конфигурации на кавитетите от втори клас за дентална амалгам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ъстав и видове композиционни материал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Клинична характеристика на композиционните материал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Основни конфигурации и характеристики на кавитетите от III и V клас за обтуриране с КМ, които се нанасят в пластично състояни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Основни конфигурации и характеристики на кавитетите от IV клас за обтуриране с КМ, които се нанасят в пластично състояни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Глазйономерни цименти – видове и механизъм на втвърдяването и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Глазйономерни цименти – клинична характеристика и индикаци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Топографска анатомия на ендодонта на горни молар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Топографска анатомия на ендодонта на долни молар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Характеристика на апикалната зона - физиологично стеснение, физиологичен форамен,апикален форамен, анатомичен връх, рентгенографски връх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Характеристика и техника за работа с нервекстрактор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Видови ръчни разширители за коренови канал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Стандартизация на ръчните разширител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Телескопично разширение на коренов канал – Step Back техни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Техника на изпълнение на латерална кондензация при обтуриране на коренов канал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Фармакодинамика на евгенол и цинковия окис в състава на каналопълнежни средств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Рентгенова характеристика на зъбния кариес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Хистология на зъбната пулп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Физиология на зъбната пулп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Класификация на заболяванията на зъбната пулпа. Основни принципи и критичен анализ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Клинична характеристика на серозните пулпит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Клинична характеристика на гнойните пулпит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Клинична характеристика на хроничните пулпит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Класификация на заболяванията на периодонциума – основни принцип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Рентгенова характеристика на хроничните периоденти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5:00Z</dcterms:created>
  <dc:creator>dent501-4</dc:creator>
  <dc:description/>
  <dc:language>en-US</dc:language>
  <cp:lastModifiedBy>secretar_dent_med</cp:lastModifiedBy>
  <dcterms:modified xsi:type="dcterms:W3CDTF">2013-04-10T10:25:00Z</dcterms:modified>
  <cp:revision>2</cp:revision>
  <dc:subject/>
  <dc:title>МЕДИЦИНСКИ  УНИВЕРСИТЕТ – ВАРНА</dc:title>
</cp:coreProperties>
</file>