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  УНИВЕРСИТЕТ – ВА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ТЕТ  ПО  ДЕНТАЛНА МЕДИЦ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по Орална и лицево – челюстна хирургия, Пародонтология и Специална образна диагно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ПЕДЕВТИКА  НА  ОРАЛНАТА  И  ЛИЦЕВО – ЧЕЛЮСТНА ХИРУРГИ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ІІІ кур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УЧЕБНАТА 201</w:t>
      </w:r>
      <w:r>
        <w:rPr>
          <w:b/>
          <w:lang w:val="en-US"/>
        </w:rPr>
        <w:t>2</w:t>
      </w:r>
      <w:r>
        <w:rPr>
          <w:b/>
        </w:rPr>
        <w:t>/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ептика и антисептика в оралната и лицево – челюстна хирургия. Подготовка на ръцете на хирурга и на оперативното поле за хирургични интервенци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ум: общо хирургичен и инструменти, които се използват в оралната и лицево – челюстна хирургия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и хирургични манипулации – инцизии, зашиване на рани, шевни материали, видове шевове, кюрегаж, дренаж, тампониране, пункция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пографска анатомия на лицево – челюстната област: интервация, кръвоснабдяване и лимфообръщ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ове обезболяване в оралната и лицево – челюстна хирургия. Общи сведения. Премедикация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на анестезия в лицево – челюстната област. Определение, показания, видове. Инструментариум за реализацията й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ове локални анестетици. Механизъм на действие на локалните анестетици. Вазоконстриктори. Взаимодействие на локални анестетици с други медикаменти, използвани от болния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зболяване при хирургични намеси на кожат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кционно обезболяване при хирургични намеси в устната кухина. Терминална анестезия. Видове. Показания и противопоказания. техни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на анестезия на долната челюст – анатомични данни, интраорални методи, показания, техни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Екстраорални методи за проводни анестезии на долна челюст. Показания. Техни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ни анестезии на горната челюст. Анатомични данни. Интраорални методи. Показания. Техни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Екстраорални методи за проводни анестезии на горната челюст. Анатомични данни, показания, техни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ости на местната анестезия при деца и възпалителни заболявания в лицево – челюстната област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 болните с придружаващи заболявания /диабет, хипертонична болест, болни на антикоагулантна терапия и др./ за анестезия, екстракция на зъби и други хирургични интервенции в лицево – челюстната област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жнения при и след локална анестезия. Видове профилактика. Основни принципи на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Екстракция на зъби. Показания и противопоказания. Анатомо – топографски предпоставки за екстракция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/>
      </w:pPr>
      <w:r>
        <w:rPr>
          <w:sz w:val="28"/>
          <w:szCs w:val="28"/>
        </w:rPr>
        <w:t>Класическа екстракция. Положение на болния и оператора. Особености на екстракцията при отделните групи зъб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Екстракция на силно разрушени и фрактурирани зъби и корен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Екстракция на ретинирани зъби. Показания, методи,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оперативни грижи за екстракционната рана. Заздравителен процес на екстракционната ран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жнения при и след екстракция на зъби. Видове, профилактика. Принципи на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онтити. Анатомо – топографски и функционални особености на периодонциума. Класификация на пероидонтитит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и периодонтити. Класификация. Етиология. Клинично изследване. Основни принципи за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ни периодонтити. Класификация. Етиология. Клинично изследване. Основни принципи на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ти на челюстите. Класификация, обща характеристика, етиология, патогенеза. Етиология, патогенеза, клинично изследване. Основни принципи на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ти и фистули на меките тъкани. Класификация, етиология, патогенеза, клинични изследвания. Основни принципи за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сти на прорязването на зъбите. Затруднен пробив на зъбите. Ретинирани зъби. Класификация, етиология, патогенез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одонтални заболявания – анатомия на пародонта, класификация, епидемиология, етиология, патогенеза. Основни принципи за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онтогенни синуити – топографска анатомия, класификация, етиология, методи за изследване. Основни принципи за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цеси и флегмони в лицево – челюстната област – общи данни, етиология, патогенеза, пътища на разпространение на инфекцията. Основни принципи при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еомиелит на челюстите – остър и хроничен. Определение. Класификация, етиология, патогенеза. Травматичен остеомиелит. Класификация, етиология, клинични параклинични изследвания. Основни принципи за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явания на лимфните възли и лимфните съдове в лицево – челюстната област. Топографска анатомия на лимфния апарат, класификация, етиология, клинично изследване. Основни принципи за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ми в лицево – челюстната област. Общи сведения за травмите. Класификация на травмит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ктури на челюстите и лицевите кости. Класификация. Методи за изследване и диагности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неоплазии и тумори на устната кухина в лицево – челюстната област. Честота, класификация, ети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0:00Z</dcterms:created>
  <dc:creator>dent501-4</dc:creator>
  <dc:description/>
  <dc:language>en-US</dc:language>
  <cp:lastModifiedBy>secretar_dent_med</cp:lastModifiedBy>
  <dcterms:modified xsi:type="dcterms:W3CDTF">2013-04-10T10:30:00Z</dcterms:modified>
  <cp:revision>2</cp:revision>
  <dc:subject/>
  <dc:title>МЕДИЦИНСКИ  УНИВЕРСИТЕТ – ВАРНА</dc:title>
</cp:coreProperties>
</file>