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72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8084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1095" w:dyaOrig="112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4.7pt;height:56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71675519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hadow/>
                                      <w:w w:val="1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hadow/>
                                      <w:w w:val="150"/>
                                      <w:sz w:val="32"/>
                                      <w:szCs w:val="32"/>
                                    </w:rPr>
                                    <w:t>МЕДИЦИНСКИ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w w:val="1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w w:val="150"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hadow/>
                                      <w:w w:val="150"/>
                                      <w:sz w:val="32"/>
                                      <w:szCs w:val="32"/>
                                    </w:rPr>
                                    <w:t>Проф. д-р Параскев Стоянов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2"/>
                                      <w:szCs w:val="32"/>
                                    </w:rPr>
                                    <w:t>ВАР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  <w:t>КАТЕДРА ПО АКУШЕРСТВО И ГИНЕКОЛОГ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8084"/>
                      </w:tblGrid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1095" w:dyaOrig="11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.7pt;height:56.2pt" filled="f" o:ole="">
                                  <v:imagedata r:id="rId5" o:title=""/>
                                </v:shape>
                                <o:OLEObject Type="Embed" ProgID="" ShapeID="ole_rId4" DrawAspect="Content" ObjectID="_1088237215" r:id="rId4"/>
                              </w:object>
                            </w:r>
                          </w:p>
                        </w:tc>
                        <w:tc>
                          <w:tcPr>
                            <w:tcW w:w="80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Bookman Old Style" w:hAnsi="Bookman Old Style" w:cs="Bookman Old Style"/>
                                <w:shadow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w w:val="150"/>
                                <w:sz w:val="32"/>
                                <w:szCs w:val="32"/>
                              </w:rPr>
                              <w:t>МЕДИЦИНСКИ УНИ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hadow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w w:val="15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hadow/>
                                <w:w w:val="150"/>
                                <w:sz w:val="32"/>
                                <w:szCs w:val="32"/>
                              </w:rPr>
                              <w:t>Проф. д-р Параскев Стоянов”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ВАРН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  <w:t>КАТЕДРА ПО АКУШЕРСТВО И ГИНЕКОЛОГ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 ПО АГ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ДЕНТАЛНА МЕДИЦИНА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ормална бременност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на оплоденото яйце.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ормиране на плацентата и нейните функции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иагноза на ранна бременност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иагноза на напреднала бременност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ормално раждане – І-ви период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ормално раждане – ІІ-ри период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ормално раждане – ІІІ-ти период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дене на раждането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елетно мускулни промени през бременността. Генитални промени през бременността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болитни промени през бременността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ематологични промени през бременността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рдечно-съдови промени през бременността : морфологични и функционални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хателни и отделителни промени през бременността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строинтестинален тракт – морфологични и функционални промени през бременността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ндокринни промени през бременността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менност и гингивит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пулис гравидарум /epulis gravidarum/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менност и стоматит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менност и кариес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ни в дъвкателния апарат през бременността.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за ранно откриване на бременност в денталната медицина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ложнен послеродов период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логичен пуерперален период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ерперални инфекции.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ктация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стезия в денталната медицинска практика и бременност.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биотично лечение при бременни с дентални проблеми.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жение на някои лекарствени вещества върху бременната и плода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временно прекъсване на бременност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орт – видове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временно раждане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рашен плод - причини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временни методи за диагноза на застрашения плод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шна акушерска помощ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цепция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ята на денталната медицина в съвременната ЖК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екламп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76" w:right="432" w:gutter="0" w:header="0" w:top="1008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1:00Z</dcterms:created>
  <dc:creator>Vania</dc:creator>
  <dc:description/>
  <dc:language>en-US</dc:language>
  <cp:lastModifiedBy>Administrator</cp:lastModifiedBy>
  <cp:lastPrinted>2012-05-21T09:17:00Z</cp:lastPrinted>
  <dcterms:modified xsi:type="dcterms:W3CDTF">2012-05-21T07:02:00Z</dcterms:modified>
  <cp:revision>5</cp:revision>
  <dc:subject/>
  <dc:title/>
</cp:coreProperties>
</file>