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И  УНИВЕРСИТЕТ – ВАР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АКУЛТЕТ  ПО  ДЕНТАЛНА МЕДИЦ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дра по Консервативно зъболечение и Детска дентална медиц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 О Н С П Е К 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ИНИКА  НА  КОНСЕРВАТИВНОТО ЗЪБОЛЕЧ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 УЧЕБНАТА 201</w:t>
      </w:r>
      <w:r>
        <w:rPr>
          <w:b/>
          <w:lang w:val="en-US"/>
        </w:rPr>
        <w:t>2</w:t>
      </w:r>
      <w:r>
        <w:rPr>
          <w:b/>
        </w:rPr>
        <w:t>/201</w:t>
      </w:r>
      <w:r>
        <w:rPr>
          <w:b/>
          <w:lang w:val="en-US"/>
        </w:rPr>
        <w:t>3</w:t>
      </w:r>
      <w:r>
        <w:rPr>
          <w:b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Въпроси за устен изпит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ъбен кариес – класификация. Основни принципи за съставяне и критичен анализ на съществуващите класификации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атоморфологична характеристика на острия и хроничния зъбен кариес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color w:val="333333"/>
          <w:sz w:val="28"/>
          <w:szCs w:val="28"/>
        </w:rPr>
        <w:t xml:space="preserve">Клинична и параклинична характеристика на различните видове зъбен кариес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иференциална диагноза на зъбния кариес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нна диагностика на зъбния кариес – критичен анализ на използваните основни методи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тоди и средства за лечение на начални кариесни лезии /петна/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дико-биологични основи на лечението на дентинната рана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кундарен кариес – определение, етиология, патогенеза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кундарен кариес – клинична характеристика и диференциална диагноза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филактика на секундарния кариес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идове и причини за възникване на зъбна хиперестезия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инична характеристика, диференциална диагноза и лечение на зъбна хиперестезия.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кариозни заболявания: узура, ерозио, абразио – етиология, клинична характеристика, диференциална диагноза и лечение.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равматични увреждания на постоянните зъби – клинична и параклинична характеристика, лечение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и показатели за оценка на клиничното състояние на зъби със значително разрушение на клиничната коронка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нализ на наличните твърди зъбни структури с оглед подготовката за възстановяване на значителни по обхват разрушения на клиничната коронка на зъба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нципни изисквания към зъбната препарация при значителни разрушения, засегнали различни части на зъбната коронка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леи от композиционни материали - индикации и контраиндикации, особености на кавитетите за инлеи от КМ. 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тоди за изработване на инлеи от КМ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итичен анализ на директни обтурации и инлеи от КМ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трофия и дистрофия на зъбната пулпа – основна клинична и параклинична характеристика. Диференциална диагноза. Прогноза и лечение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лциеви метаплазии на зъбната пулпа. Клинична и параклинична характеристика. Диференциална диагноза. Лечение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ъвносъдови заболявания на зъбната пулпа. Клинична и параклинична характеристика. Диференциална диагноза. Обратими и необратими изменения. Лечение. 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три пулпити. Клинична и параклинична характеристика. Обратимост и необратимост на процесите. Диференциална диагноза. Лечение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ронични пулпити – клинична и параклинична характеристика. Диференциална диагноза. Лечение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дико – биологични основи на щадящите /биологични/ методи за лечение на зъбната пулпа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директно биологично лечение на зъбната пулпа. Техника, лекарствени средства, прогноза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иректно биологично лечение на зъбната пулпа. Техника, лекарствени средства, прогноза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ъщност на биологичните методи за лечение на зъбната пулпа. Индикации и контраиндикации. Критичен анализ на биологичните методи за лечение на зъбната пулпа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итална ампутация – индикации, контраиндикации, лекарствени средства, прогноза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итална екстирпация – същност, анатомични предпоставки. Индикации и контраиндикации. Прогноза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итална екстирпация – техника. Възможност за постигане на ефективна анестезия. Избор на каналопълнежни средства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три периодонтити – клинична и параклинична характеристика. Диференциална диагноза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ечение на остри периодонтити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ронични периодонтити – клинична и параклинична характеристика. Диференциална диагноза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ечение на хроничните периодонтити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кзацербирали хронични периодонтити – клинична и параклинична характеристика. Диференциална диагноза. Особености в лечението на тези периодонтити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ъщност и характер на оздравителните процеси след ендодонтско лечение на необратими пулпити и на периодонтити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ешна ендодонтска помощ – определение и същност на проблема. Особености на спешната ендодонтия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color w:val="333333"/>
          <w:sz w:val="28"/>
          <w:szCs w:val="28"/>
        </w:rPr>
        <w:t xml:space="preserve">Основни цели на спешната ендодонтия и пътища за постигането им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й-чести нозологични единици – обект на спешната ендодонтия. Схеми на лечението им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и компоненти на щифтовото възстановяване на зъби след проведено ендодонтско лечение. Предназначение, индикации и контраиндикации за приложение на радикуларни щифтове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идове радикуларни щифтове. Изисквания към щифтовете. Биомеханични проблеми при различните радикуларни щифтове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хника на работа с основните видове радикуларни щифтове. Грешки и усложнения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дикации, клинични етапи и усложнения при ляти щифтови възстановявания.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ешки и усложнения по време или след ендодонтско лечение.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и причини за затруднена или неправилна диагностика в ендодонтията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а симптоматика, диагностика и прогноза на пукнатини и фрактури на твърдите зъбни тъкани, свързани с ендодонтската клинична практика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одонтогенни единици, имитиращи ендодонтски заболявания – анатомични структури и патологични промени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блеми, свързани с прелекуване на случаи с проведено ендодонтско лечение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чини и методи за прелекуване на зъби с проведено ендодонтско лечение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и техники на ендодонтската хирургия. Инцизии с цел дренаж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пикална хирургия – цел, индикации, контраиндикации. Основни манипулации. Ретроградно препариране и запълване на кореновия канал. Следоперативни грижи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ндодонтска хирургия – резекция на корен, хемисекция и бикуспидация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ндодонтска микробиология – особености на ендодонтската микрофлора. Контрол на микрофлората при ендодонтски заболявания. 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белване на зъби – основни техники и средства. Превенция на усложненията.</w:t>
      </w:r>
    </w:p>
    <w:p>
      <w:pPr>
        <w:pStyle w:val="Normal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проси за писмен изпи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линично и параклинично разграничаване на хроничния от острия кариозен процес.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иференциална диагноза на caries profunda.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ъзможности и критичен анализ на рентгенографското диагностициране на начални кариозни лезии.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решки в препарирането на кавитета, които водят до вторичен кариес /посочване без коментар/.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решки в обтурирането на кавитети с дентална амалгама, които водят до вторичен кариес /посочване без коментар/.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иференциална диагноза на зъбната хиперестезия.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дикации и контраиндикации за ляти инлеи.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верзиблени и иреверзиблени възпалителни заболявания на зъбната пулпа.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иференциална диагностика на hyperaemia pulpae.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иференциална диагностика за pulpitis acuta purulenta totalis.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иференциална диагностика на pulpitis chronica ulcerosa.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дикации и контраиндикации за директно и индиректно биологично лечение на зъбната пулпа.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дикации и контраиндикации за витална екстирпация.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иференциална диагностика на periodontitis acuta purulenta.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иференциална диагностика на periodontitis chronica granulomatosa diffusa.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хника за почистване на отток на ендодонта при абсцес от периапикален произход.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иомеханични правила за приложение на радикуларни щифтове.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дикации и контраиндикации за апикална ендодонтска хирургия.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дикации и контраиндикации за резекция на корен, хемисекция и бикуспидация.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страняване на канално съдържимо при прелекуване на зъби с проведено ендодонтско лечение.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тралигаментарна анестезия.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трапулпарна и интраосална анестезия.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итичен анализ на използваните материали за изграждане на зъбни пънчета.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ндодонтска микробиология – видова характеристика на ендодонтската микрофлора. Бактероиди.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ндодонтска микробиология – условия и пътища за проникване на микроорганизми в зъбната пулпа и периодонциума.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ндодонтска микробиология – правила за успешно микробиологично изследване в ендодонтията.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збелване на зъби – усложнения при приложение на средства за избелване на зъби.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збелване на зъби – причини за промяна естествения цвят на зъбите. </w:t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16:00Z</dcterms:created>
  <dc:creator>dent501-4</dc:creator>
  <dc:description/>
  <cp:keywords/>
  <dc:language>en-US</dc:language>
  <cp:lastModifiedBy>Valentina</cp:lastModifiedBy>
  <cp:lastPrinted>2011-04-13T10:07:00Z</cp:lastPrinted>
  <dcterms:modified xsi:type="dcterms:W3CDTF">2012-11-21T08:16:00Z</dcterms:modified>
  <cp:revision>4</cp:revision>
  <dc:subject/>
  <dc:title>МЕДИЦИНСКИ  УНИВЕРСИТЕТ – ВАРНА</dc:title>
</cp:coreProperties>
</file>